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ู่มือการตอบแบบสำรวจอุปสงค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ำหรับผู้ประกอบ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left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วัตถุประสงค์ของการสำรวจ</w:t>
      </w:r>
    </w:p>
    <w:p>
      <w:pPr>
        <w:pStyle w:val="Heading1"/>
        <w:spacing w:before="0" w:after="120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แบบ</w:t>
      </w:r>
      <w:r>
        <w:rPr>
          <w:rFonts w:ascii="TH SarabunPSK" w:hAnsi="TH SarabunPSK" w:cs="TH SarabunPSK"/>
          <w:b w:val="false"/>
          <w:b w:val="false"/>
          <w:bCs w:val="false"/>
        </w:rPr>
        <w:t>สำรวจ</w:t>
      </w:r>
      <w:r>
        <w:rPr>
          <w:rFonts w:ascii="TH SarabunPSK" w:hAnsi="TH SarabunPSK" w:cs="TH SarabunPSK"/>
          <w:b w:val="false"/>
          <w:b w:val="false"/>
          <w:bCs w:val="false"/>
        </w:rPr>
        <w:t>ชุดนี้ จัดทำขึ้นเพื่อใช้ประกอบการสำรวจอุปสงค์แรงงานในระดับจังหวัด โดยการสำรวจแนวโน้มความต้องการบุคลากรของสถานประกอบการ ทั้งในเชิงปริมาณและเชิงคุณภาพ รวมไปถึงความต้องการในการพัฒนาแรงงาน เพื่อนำมาใช้เป็นฐานข้อมูลในการตัดสินใจวางแผนความต้องการกำลังคนในระดับจังหวัดต่อไป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ตอบ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รวจ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รวจ</w:t>
      </w:r>
      <w:r>
        <w:rPr>
          <w:rFonts w:ascii="TH SarabunPSK" w:hAnsi="TH SarabunPSK" w:cs="TH SarabunPSK"/>
          <w:sz w:val="32"/>
          <w:sz w:val="32"/>
          <w:szCs w:val="32"/>
        </w:rPr>
        <w:t>ชุดนี้ถูกออกแบบให้ง่ายต่อการกรอกข้อมูลและการประมวลผล โดยการตอบ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รว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ใช้วิธีการกรอกรหัสคำต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ได้จัดเตรียมไว้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ลงในช่องว่างที่กำหนดไว้ด้านท้ายแต่ละคำถาม ทั้งนี้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รว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นี้ประกอบไปด้ว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 ได้แก่  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พื้นฐานสถานประกอบการ  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ผู้ทำงานในกิจการ เชิงปริมาณ</w:t>
      </w:r>
    </w:p>
    <w:p>
      <w:pPr>
        <w:pStyle w:val="Normal"/>
        <w:spacing w:before="0" w:after="12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ผู้ทำงานในกิจการ เชิงคุณภาพ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ตอบคำถามในแต่ละส่วนมีดังนี้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พื้นฐานสถานประกอบการ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ส่วนนี้จะเป็นการกรอกรายละเอียดของสถานประกอบการ ทั้งนี้ข้อมูลต่างๆ ที่ท่านได้กรุณาตอบจะถูกปิดเป็นความลับ ไม่มีการเผยแพร่ข้อมูลส่วนนี้ต่อสาธารณชน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อบคำถามข้อต่างๆ ในส่วน 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ข้อ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ขียนรายละเอียดต่างๆ ของสถานประกอบ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สถานประกอบการ จังหวัด อำเภอ ฯล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ลงในพื้นที่ว่าง</w:t>
      </w:r>
      <w:r>
        <w:rPr>
          <w:rFonts w:cs="TH SarabunPSK" w:ascii="TH SarabunPSK" w:hAnsi="TH SarabunPSK"/>
          <w:sz w:val="32"/>
          <w:szCs w:val="32"/>
        </w:rPr>
        <w:t xml:space="preserve">______________ </w:t>
      </w:r>
      <w:r>
        <w:rPr>
          <w:rFonts w:ascii="TH SarabunPSK" w:hAnsi="TH SarabunPSK" w:cs="TH SarabunPSK"/>
          <w:sz w:val="32"/>
          <w:sz w:val="32"/>
          <w:szCs w:val="32"/>
        </w:rPr>
        <w:t>ด้านท้ายคำถาม ในเบื้องต้นผู้ตอบ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รว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จำเป็นต้องกรอกรหัสลงในช่องรหัสที่เตรียมไว้ก็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ะมีผู้ตรวจ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รวจ</w:t>
      </w:r>
      <w:r>
        <w:rPr>
          <w:rFonts w:ascii="TH SarabunPSK" w:hAnsi="TH SarabunPSK" w:cs="TH SarabunPSK"/>
          <w:sz w:val="32"/>
          <w:sz w:val="32"/>
          <w:szCs w:val="32"/>
        </w:rPr>
        <w:t>และลงรหัส ทำหน้าที่แปลงคำตอบที่ได้รับเป็นรหัสและกรอกรายละเอียดลงในช่องรหัสด้วยตนเองในภายหล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ข้อ </w:t>
      </w: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รอกเลขที่บ้าน รหัสไปรษณีย์ รวมไปถึงหมายเลขโทรศัพท์ที่สามารถติดต่อ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ลงในช่องรหัสด้านขวามือ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อย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กรอกรหัสไปรษณีย์ และหมายเลขโทรศัพท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ตัวอย่างอำเภอปราณบุรี จังหวัดประจวบคีรีขันธ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66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411"/>
        <w:gridCol w:w="413"/>
        <w:gridCol w:w="413"/>
        <w:gridCol w:w="412"/>
        <w:gridCol w:w="413"/>
        <w:gridCol w:w="8"/>
        <w:gridCol w:w="409"/>
        <w:gridCol w:w="412"/>
        <w:gridCol w:w="413"/>
        <w:gridCol w:w="413"/>
        <w:gridCol w:w="414"/>
      </w:tblGrid>
      <w:tr>
        <w:trPr/>
        <w:tc>
          <w:tcPr>
            <w:tcW w:w="457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หัสไปรษณีย์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โทรศัพท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ที่ตั้งของสถานประกอบการ ให้กรอกรหัสคำตอบ ลงในช่องรหัสด้านขวา โดยกรอ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สถานประกอบการของท่านอยู่ในเขตเทศบาล หรือกรอก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อยู่นอกเขตเทศบาล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ของสถานประกอบการ ให้ระบุประเภทของกิจการของท่านว่าจัดอยู่ในสาขาการผลิตประเภทใดใน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สาขาที่ระบุไว้ด้านล่าง แล้วกรอกรหัสลงในช่องรหัสด้านขวามือ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อย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โรงงานรองเท้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AA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กิจการผลิตรองเท้าสตรี</w:t>
      </w:r>
    </w:p>
    <w:tbl>
      <w:tblPr>
        <w:tblW w:w="66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412"/>
        <w:gridCol w:w="414"/>
      </w:tblGrid>
      <w:tr>
        <w:trPr/>
        <w:tc>
          <w:tcPr>
            <w:tcW w:w="5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สถานประกอบการ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before="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*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ระบุวันที่สัมภาษณ์  ชื่อผู้สัมภาษ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ชื่อผู้ตรวจสอ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รหั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ทั้งใส่รหัส “แบบสอบถามนี้ผ่านการตรวจสอบแล้ว ”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ช่อง          ด้วย  ซึ่งส่วนนี้อยู่ท้ายแบบสำรวจของหมวด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5805</wp:posOffset>
                </wp:positionH>
                <wp:positionV relativeFrom="paragraph">
                  <wp:posOffset>204470</wp:posOffset>
                </wp:positionV>
                <wp:extent cx="320040" cy="231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25pt;mso-wrap-distance-left:9.05pt;mso-wrap-distance-right:9.05pt;mso-wrap-distance-top:0pt;mso-wrap-distance-bottom:0pt;margin-top:16.1pt;mso-position-vertical-relative:text;margin-left:25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ู้ทำงานในกิจการ เชิงปริมาณ</w:t>
      </w:r>
    </w:p>
    <w:p>
      <w:pPr>
        <w:pStyle w:val="2"/>
        <w:ind w:firstLine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ส่วนนี้จะเป็นการสำรวจข้อมูลจำนวนผู้ทำงานทั้งหมดในสถานประกอบการในปัจจุบัน รวมไปถึงแนวโน้มความต้องการในปีถัดไป โดยจำแนกตามระดับการศึกษาและสาขาวิชาที่เรียน 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อบคำถามข้อต่างๆ ในส่วน 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ข</w:t>
      </w:r>
      <w:r>
        <w:rPr>
          <w:rFonts w:cs="TH SarabunPSK" w:ascii="TH SarabunPSK" w:hAnsi="TH SarabunPSK"/>
          <w:b/>
          <w:bCs/>
          <w:sz w:val="32"/>
          <w:szCs w:val="32"/>
        </w:rPr>
        <w:t>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กรอกตัวเลขจำนวนผู้ที่ทำงานทั้งหมดในกิจการของ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ปี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 xml:space="preserve">ปัจจุบัน คือ ปี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  <w:u w:val="single"/>
        </w:rPr>
        <w:t>255</w:t>
      </w:r>
      <w:r>
        <w:rPr>
          <w:rFonts w:cs="TH SarabunPSK" w:ascii="TH SarabunPSK" w:hAnsi="TH SarabunPSK"/>
          <w:i/>
          <w:iCs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ำแนกตามเพศและระดับฝีมือของแรงงาน ทั้งนี้ระดับฝีมือของแรงงาน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ระดับ ดังนี้</w:t>
      </w:r>
    </w:p>
    <w:p>
      <w:pPr>
        <w:pStyle w:val="Style9"/>
        <w:numPr>
          <w:ilvl w:val="0"/>
          <w:numId w:val="2"/>
        </w:numPr>
        <w:ind w:left="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b/>
          <w:bCs/>
          <w:sz w:val="32"/>
          <w:szCs w:val="32"/>
        </w:rPr>
        <w:t>Professional Level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แรงงานระดับผู้บริหารและผู้เชี่ยวชาญเฉพาะด้านในสาขาต่างๆ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ซึ่งมีประสบการณ์ในการทำงานเป็นระยะเวลานาน </w:t>
      </w:r>
      <w:r>
        <w:rPr>
          <w:rFonts w:ascii="TH SarabunPSK" w:hAnsi="TH SarabunPSK" w:cs="TH SarabunPSK"/>
          <w:sz w:val="32"/>
          <w:sz w:val="32"/>
          <w:szCs w:val="32"/>
        </w:rPr>
        <w:t>สามารถวางแผนและจัดระบบการทำงานให้กับผู้ร่วมงานได้ เช่น วิศวกรเฉพาะทาง นักวิจัยและพัฒนา ผู้บริหาร และผู้จัดการ เป็นต้น</w:t>
      </w:r>
    </w:p>
    <w:p>
      <w:pPr>
        <w:pStyle w:val="Normal"/>
        <w:numPr>
          <w:ilvl w:val="0"/>
          <w:numId w:val="2"/>
        </w:numPr>
        <w:ind w:left="0" w:firstLine="108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Highly-skilled Level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คือแรงงานที่มีทักษะฝีมือในการทำงานอยู่ในระดับสูง มีประสบการณ์ในการทำงานเป็นเวลานาน  มีความชำนาญเฉพาะด้านในงานที่ตนรับผิดชอบ เช่น หัวหน้าฝ่ายซ่อมบำรุง หัวหน้าฝ่าย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QC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เป็นต้น</w:t>
      </w:r>
    </w:p>
    <w:p>
      <w:pPr>
        <w:pStyle w:val="Normal"/>
        <w:numPr>
          <w:ilvl w:val="0"/>
          <w:numId w:val="2"/>
        </w:numPr>
        <w:ind w:left="0" w:firstLine="108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ระดั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Skilled Level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คือแรงงานที่ใช้ทักษะฝีมือในการทำงาน สามารถวิเคราะห์และแก้ไขปัญหาในการทำงานได้ เช่น ช่างซ่อมบำรุงเครื่องจักร พนักงาน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QC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หัวหน้าในสายการผลิต เป็นต้น</w:t>
      </w:r>
    </w:p>
    <w:p>
      <w:pPr>
        <w:pStyle w:val="Normal"/>
        <w:numPr>
          <w:ilvl w:val="0"/>
          <w:numId w:val="2"/>
        </w:numPr>
        <w:ind w:left="0" w:firstLine="108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ระดั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Semi Skilled Level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คือแรงงานที่ต้องทำงานอยู่ในสายการผลิตซึ่งต้องใช้ทักษะฝีมือในระดับพื้นฐาน เช่น คนคุมเครื่องจักร แรงงานในสายการผลิต และคนขับรถ เป็นต้น</w:t>
      </w:r>
    </w:p>
    <w:p>
      <w:pPr>
        <w:pStyle w:val="Normal"/>
        <w:numPr>
          <w:ilvl w:val="0"/>
          <w:numId w:val="2"/>
        </w:numPr>
        <w:spacing w:before="0" w:after="120"/>
        <w:ind w:left="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ระดั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Unskilled Level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คือแรงงานระดับล่างซึ่งไม่จำเป็นต้องมีความรู้ความชำนาญ และทักษะฝีมือ เพียงแต่ทำงานตามคำชี้แนะหรือรูปแบบที่จัดไว้ได้เท่านั้น เช่น แรงงานขนของ พนักงานทำความสะอาด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คำ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ผู้ทำงา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สำรวจครั้งนี้ หมายรวมถึง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ทุกๆ คนที่ทำงานในกิจ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ตัวผู้ประกอบการ และลูกจ้างทั้งหมดที่ทำงานอยู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นกิจ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ท่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และแรงงานทั้งหมดในทุกฝ่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“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แต่ไม่นับรวมแรงงาน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Sub contract 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รับเหมาช่วง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)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ูตัวอย่างการนับจำนวนผู้ทำงานในกิจการทั้งหมดจากตัวอย่างต่อไปนี้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อย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โรงงานรองเท้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AA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กิจการผลิตรองเท้าสตรี</w:t>
      </w:r>
    </w:p>
    <w:p>
      <w:pPr>
        <w:pStyle w:val="Normal"/>
        <w:numPr>
          <w:ilvl w:val="0"/>
          <w:numId w:val="3"/>
        </w:numPr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จ้าของโร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บปริญญาตรี ทำหน้าที่เป็นผู้จัดการโรงงานด้วย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3"/>
        </w:numPr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รรยาเจ้าของโร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บปริญญาตรี ทำหน้าที่ดูแลฝ่ายบัญช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ใน </w:t>
      </w:r>
      <w:r>
        <w:rPr>
          <w:rFonts w:cs="TH SarabunPSK" w:ascii="TH SarabunPSK" w:hAnsi="TH SarabunPSK"/>
          <w:sz w:val="32"/>
          <w:szCs w:val="32"/>
        </w:rPr>
        <w:t xml:space="preserve">Offi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โรงงาน รวมทั้งหม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3"/>
        </w:numPr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รงงานรับจ้างประจำในโรงงานเย็บรองเท้าทั้งหมด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numPr>
          <w:ilvl w:val="0"/>
          <w:numId w:val="3"/>
        </w:numPr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ารจ้างคนในท้องถิ่นให้เย็บพื้นรองเท้ามาส่งที่โร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นวนไม่สามารถระบุ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ัวอย่างที่ยกมาข้างต้น ผู้ทำงานในกิจการโรงงานรองเท้า </w:t>
      </w:r>
      <w:r>
        <w:rPr>
          <w:rFonts w:cs="TH SarabunPSK" w:ascii="TH SarabunPSK" w:hAnsi="TH SarabunPSK"/>
          <w:sz w:val="32"/>
          <w:szCs w:val="32"/>
        </w:rPr>
        <w:t xml:space="preserve">A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สำรวจครั้งนี้ มี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ตั้งแต่หมายเลข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จะไม่นับคนในท้องถิ่น </w:t>
      </w:r>
      <w:r>
        <w:rPr>
          <w:rFonts w:cs="TH SarabunPSK" w:ascii="TH SarabunPSK" w:hAnsi="TH SarabunPSK"/>
          <w:sz w:val="32"/>
          <w:szCs w:val="32"/>
        </w:rPr>
        <w:t xml:space="preserve">(5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โรงงาน </w:t>
      </w:r>
      <w:r>
        <w:rPr>
          <w:rFonts w:cs="TH SarabunPSK" w:ascii="TH SarabunPSK" w:hAnsi="TH SarabunPSK"/>
          <w:sz w:val="32"/>
          <w:szCs w:val="32"/>
        </w:rPr>
        <w:t xml:space="preserve">A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ให้ผลิตชิ้นส่วนรองเท้ามาส่งให้กับโร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งานในท้องถิ่นในข้อ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ถือว่ามีสถานะเป็นแรงงานรับเหมาช่ว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before="0" w:after="120"/>
        <w:ind w:firstLine="720"/>
        <w:jc w:val="left"/>
        <w:rPr/>
      </w:pPr>
      <w:r>
        <w:rPr/>
        <w:t>จากข้อมูลข้างต้นนำมากรอกลงตาราง ข</w:t>
      </w:r>
      <w:r>
        <w:rPr/>
        <w:t xml:space="preserve">.1 </w:t>
      </w:r>
      <w:r>
        <w:rPr/>
        <w:t xml:space="preserve">โดยจำแนกตามระดับทักษะของแรงงานได้ดังนี้ </w:t>
      </w:r>
    </w:p>
    <w:tbl>
      <w:tblPr>
        <w:tblW w:w="1032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96"/>
        <w:gridCol w:w="1544"/>
        <w:gridCol w:w="1696"/>
        <w:gridCol w:w="1451"/>
        <w:gridCol w:w="2046"/>
        <w:gridCol w:w="2160"/>
      </w:tblGrid>
      <w:tr>
        <w:trPr>
          <w:trHeight w:val="580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รหัส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Unskilled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แรงงานไร้ฝีมือ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Semi-skilled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แรงงานกึ่งฝีมือ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skilled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แรงงานฝีมือ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Highly-skilled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แรงงานฝีมือระดับสู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Professional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ผู้เชี่ยวชาญ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ผู้บริหาร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eastAsia="th-TH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eastAsia="th-TH"/>
              </w:rPr>
              <w:t>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ทั้งหม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2"/>
        <w:spacing w:before="0" w:after="0"/>
        <w:ind w:firstLine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ข้อ ข</w:t>
      </w:r>
      <w:r>
        <w:rPr>
          <w:rFonts w:cs="TH SarabunPSK" w:ascii="TH SarabunPSK" w:hAnsi="TH SarabunPSK"/>
          <w:b/>
          <w:bCs/>
        </w:rPr>
        <w:t>.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จำนวนผู้ทำงานในกิจการของท่านจำแนกตามวุฒิการ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ดับมัธยมศึกษาและต่ำกว่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ปัจจุบันและ</w:t>
      </w:r>
      <w:r>
        <w:rPr>
          <w:rFonts w:ascii="TH SarabunPSK" w:hAnsi="TH SarabunPSK" w:cs="TH SarabunPSK"/>
        </w:rPr>
        <w:t>ความต้องการใน</w:t>
      </w:r>
      <w:r>
        <w:rPr>
          <w:rFonts w:ascii="TH SarabunPSK" w:hAnsi="TH SarabunPSK" w:cs="TH SarabunPSK"/>
        </w:rPr>
        <w:t xml:space="preserve">อนาคต </w:t>
      </w:r>
      <w:r>
        <w:rPr>
          <w:rFonts w:cs="TH SarabunPSK" w:ascii="TH SarabunPSK" w:hAnsi="TH SarabunPSK"/>
        </w:rPr>
        <w:t xml:space="preserve">(2 </w:t>
      </w:r>
      <w:r>
        <w:rPr>
          <w:rFonts w:ascii="TH SarabunPSK" w:hAnsi="TH SarabunPSK" w:cs="TH SarabunPSK"/>
        </w:rPr>
        <w:t>ปีข้างหน้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ห้กรอกตัวเลขจำนวนผู้ที่ทำงานอยู่ในกิจการของท่าน เฉพาะที่จบการศึกษาระดับมัธย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3 </w:t>
      </w:r>
      <w:r>
        <w:rPr>
          <w:rFonts w:ascii="TH SarabunPSK" w:hAnsi="TH SarabunPSK" w:cs="TH SarabunPSK"/>
        </w:rPr>
        <w:t>และ ม</w:t>
      </w:r>
      <w:r>
        <w:rPr>
          <w:rFonts w:cs="TH SarabunPSK" w:ascii="TH SarabunPSK" w:hAnsi="TH SarabunPSK"/>
        </w:rPr>
        <w:t xml:space="preserve">.6) </w:t>
      </w:r>
      <w:r>
        <w:rPr>
          <w:rFonts w:ascii="TH SarabunPSK" w:hAnsi="TH SarabunPSK" w:cs="TH SarabunPSK"/>
        </w:rPr>
        <w:t>และต่ำกว่า โดยผู้ตอบแบบสอบถามต้องจำแนกจำนวนพนักงานและแรงงานทั้งหมดออกตามระดับฝีมือของแรงงานเช่นเดียวกับข้อ ข</w:t>
      </w:r>
      <w:r>
        <w:rPr>
          <w:rFonts w:cs="TH SarabunPSK" w:ascii="TH SarabunPSK" w:hAnsi="TH SarabunPSK"/>
        </w:rPr>
        <w:t xml:space="preserve">.1 </w:t>
      </w:r>
      <w:r>
        <w:rPr>
          <w:rFonts w:ascii="TH SarabunPSK" w:hAnsi="TH SarabunPSK" w:cs="TH SarabunPSK"/>
        </w:rPr>
        <w:t xml:space="preserve">โดยระบุจำนวนแรงงานและพนักงานทั้งหมดในปีที่ทำการสำรวจและแนวโน้มความต้องการในปีต่อไป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วอย่างการกรอกข้อมูลโดยใช้ข้อมูลที่ได้จาก ข</w:t>
      </w:r>
      <w:r>
        <w:rPr>
          <w:rFonts w:cs="TH SarabunPSK" w:ascii="TH SarabunPSK" w:hAnsi="TH SarabunPSK"/>
        </w:rPr>
        <w:t xml:space="preserve">.1 </w:t>
      </w:r>
      <w:r>
        <w:rPr>
          <w:rFonts w:ascii="TH SarabunPSK" w:hAnsi="TH SarabunPSK" w:cs="TH SarabunPSK"/>
        </w:rPr>
        <w:t>ดังตารางด้านล่าง</w:t>
      </w:r>
      <w:r>
        <w:rPr>
          <w:rFonts w:cs="TH SarabunPSK" w:ascii="TH SarabunPSK" w:hAnsi="TH SarabunPSK"/>
        </w:rPr>
        <w:t>)</w:t>
      </w:r>
    </w:p>
    <w:tbl>
      <w:tblPr>
        <w:tblW w:w="786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30"/>
        <w:gridCol w:w="770"/>
        <w:gridCol w:w="771"/>
        <w:gridCol w:w="771"/>
        <w:gridCol w:w="771"/>
        <w:gridCol w:w="771"/>
        <w:gridCol w:w="771"/>
      </w:tblGrid>
      <w:tr>
        <w:trPr>
          <w:trHeight w:val="580" w:hRule="atLeast"/>
        </w:trPr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รหัส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ระดับ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2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Unskilled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แรงงานไร้ฝีมือ</w:t>
            </w:r>
          </w:p>
        </w:tc>
        <w:tc>
          <w:tcPr>
            <w:tcW w:w="2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Semi-skilled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แรงงานกึ่งฝีมือ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25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25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25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25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2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eastAsia="th-TH"/>
              </w:rPr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ต่ำกว่า 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eastAsia="th-TH"/>
              </w:rPr>
              <w:t>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eastAsia="th-TH"/>
              </w:rPr>
              <w:t>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 xml:space="preserve">.6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6</w:t>
            </w:r>
          </w:p>
        </w:tc>
      </w:tr>
    </w:tbl>
    <w:p>
      <w:pPr>
        <w:pStyle w:val="2"/>
        <w:spacing w:before="0" w:after="0"/>
        <w:ind w:firstLine="720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"/>
        <w:spacing w:before="0" w:after="0"/>
        <w:ind w:firstLine="720"/>
        <w:jc w:val="distribut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2"/>
        <w:spacing w:before="0" w:after="0"/>
        <w:ind w:firstLine="720"/>
        <w:jc w:val="distribut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2"/>
        <w:spacing w:before="0" w:after="0"/>
        <w:ind w:firstLine="72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spacing w:before="0" w:after="0"/>
        <w:ind w:firstLine="72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spacing w:before="0" w:after="0"/>
        <w:ind w:firstLine="72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spacing w:before="0" w:after="0"/>
        <w:ind w:firstLine="72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spacing w:before="0" w:after="0"/>
        <w:ind w:firstLine="72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spacing w:before="0" w:after="0"/>
        <w:ind w:firstLine="72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spacing w:before="0" w:after="0"/>
        <w:ind w:firstLine="72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spacing w:before="0" w:after="0"/>
        <w:ind w:firstLine="72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spacing w:before="0" w:after="0"/>
        <w:ind w:firstLine="72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spacing w:before="0" w:after="0"/>
        <w:ind w:firstLine="72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spacing w:before="0" w:after="0"/>
        <w:ind w:firstLine="72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spacing w:before="0" w:after="0"/>
        <w:ind w:firstLine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ข้อ ข</w:t>
      </w:r>
      <w:r>
        <w:rPr>
          <w:rFonts w:cs="TH SarabunPSK" w:ascii="TH SarabunPSK" w:hAnsi="TH SarabunPSK"/>
          <w:b/>
          <w:bCs/>
        </w:rPr>
        <w:t>.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จำนวนผู้ทำงานในกิจการของท่านจำแนกตามวุฒิการ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และอนุปริญญ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ปัจจุบันและและ</w:t>
      </w:r>
      <w:r>
        <w:rPr>
          <w:rFonts w:ascii="TH SarabunPSK" w:hAnsi="TH SarabunPSK" w:cs="TH SarabunPSK"/>
        </w:rPr>
        <w:t>ความต้องการใน</w:t>
      </w:r>
      <w:r>
        <w:rPr>
          <w:rFonts w:ascii="TH SarabunPSK" w:hAnsi="TH SarabunPSK" w:cs="TH SarabunPSK"/>
        </w:rPr>
        <w:t xml:space="preserve">อนาคต </w:t>
      </w:r>
      <w:r>
        <w:rPr>
          <w:rFonts w:cs="TH SarabunPSK" w:ascii="TH SarabunPSK" w:hAnsi="TH SarabunPSK"/>
        </w:rPr>
        <w:t xml:space="preserve">(2 </w:t>
      </w:r>
      <w:r>
        <w:rPr>
          <w:rFonts w:ascii="TH SarabunPSK" w:hAnsi="TH SarabunPSK" w:cs="TH SarabunPSK"/>
        </w:rPr>
        <w:t>ปีข้างหน้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มีวิธีการกรอกข้อมูลเช่นเดียวกับ ข้อ ข</w:t>
      </w:r>
      <w:r>
        <w:rPr>
          <w:rFonts w:cs="TH SarabunPSK" w:ascii="TH SarabunPSK" w:hAnsi="TH SarabunPSK"/>
        </w:rPr>
        <w:t xml:space="preserve">.2 </w:t>
      </w:r>
      <w:r>
        <w:rPr>
          <w:rFonts w:ascii="TH SarabunPSK" w:hAnsi="TH SarabunPSK" w:cs="TH SarabunPSK"/>
        </w:rPr>
        <w:t xml:space="preserve">แต่ผู้ตอบต้องจำแนกจำนวนผู้ทำงานในกิจการออกตามสาขาที่จบด้ว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วอย่างการกรอกดังตารางด้านล่าง</w:t>
      </w:r>
      <w:r>
        <w:rPr>
          <w:rFonts w:cs="TH SarabunPSK" w:ascii="TH SarabunPSK" w:hAnsi="TH SarabunPSK"/>
        </w:rPr>
        <w:t>)</w:t>
      </w:r>
    </w:p>
    <w:p>
      <w:pPr>
        <w:pStyle w:val="2"/>
        <w:spacing w:before="0" w:after="0"/>
        <w:ind w:firstLine="720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6501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620"/>
        <w:gridCol w:w="1035"/>
        <w:gridCol w:w="1035"/>
        <w:gridCol w:w="1035"/>
      </w:tblGrid>
      <w:tr>
        <w:trPr>
          <w:trHeight w:val="580" w:hRule="atLeast"/>
        </w:trPr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รหัส</w:t>
            </w:r>
          </w:p>
        </w:tc>
        <w:tc>
          <w:tcPr>
            <w:tcW w:w="2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ระดับ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skilled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แรงงานฝีมือ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25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25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2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eastAsia="th-TH"/>
              </w:rPr>
              <w:t>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eastAsia="th-TH"/>
              </w:rPr>
              <w:t>03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ร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eastAsia="th-TH"/>
              </w:rPr>
              <w:t>03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หกรร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eastAsia="th-TH"/>
              </w:rPr>
              <w:t>03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03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ณิชย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ธุรกิ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03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กรร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03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ตสาหกรรมการท่องเที่ย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03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ตสาหกรรมสิ่งท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030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03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สารสนเทศ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03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อื่น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2"/>
        <w:spacing w:before="0" w:after="0"/>
        <w:ind w:firstLine="72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spacing w:before="0" w:after="0"/>
        <w:ind w:firstLine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กรอกข้อมูลจำนวนผู้ทำงานตั้งแต่ใน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ึ้นไปนั้น ขอให้ผู้ตอบแบบสอบถามกรอกข้อมูลลงเฉพาะในช่องที่แบ่งรายสาขาที่จบมาเท่านั้น โดยไม่ต้องกรอกข้อมูลในช่องรวมของ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อื่นๆ ทางเจ้าหน้าที่ผู้รวบรวมแบบสอบถามจะเป็นผู้รวมข้อมูลในส่วนดังกล่าวเอง โดยนำผลรวมจำนวนพนักงานจากรายสาขาที่ท่านตอบมารวมผ่านทางซอฟต์แวร์ ทั้งนี้หากสถานประกอบการของท่านมีพนักงานซึ่งจบการศึกษาในสาขาที่นอกเหนือจากที่ระบุไว้ภายในแบบสอบถาม และไม่สามารถจำแนกประเภทได้ ขอให้ระบุจำนวนผู้จบในช่องสาขาอื่นๆ และถ้าเป็นไปได้ขอความกรุณาเขียนชื่อของสาขาที่ไม่สามารถระบุได้กำกับมาภายในแบบสอบถามด้วย</w:t>
      </w:r>
    </w:p>
    <w:p>
      <w:pPr>
        <w:pStyle w:val="2"/>
        <w:spacing w:before="0" w:after="0"/>
        <w:ind w:firstLine="720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"/>
        <w:spacing w:before="0" w:after="0"/>
        <w:ind w:firstLine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ข้อ ข</w:t>
      </w:r>
      <w:r>
        <w:rPr>
          <w:rFonts w:cs="TH SarabunPSK" w:ascii="TH SarabunPSK" w:hAnsi="TH SarabunPSK"/>
          <w:b/>
          <w:bCs/>
        </w:rPr>
        <w:t>.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จำนวนผู้ทำงานในกิจการของท่านจำแนกตามวุฒิการ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ิญญาตรีขึ้นไป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ปัจจุบันและแนวโน้มในอนาคต มีวิธีการกรอกข้อมูลเช่นเดียวกับ ข้อ ข</w:t>
      </w:r>
      <w:r>
        <w:rPr>
          <w:rFonts w:cs="TH SarabunPSK" w:ascii="TH SarabunPSK" w:hAnsi="TH SarabunPSK"/>
        </w:rPr>
        <w:t>.3 (</w:t>
      </w:r>
      <w:r>
        <w:rPr>
          <w:rFonts w:ascii="TH SarabunPSK" w:hAnsi="TH SarabunPSK" w:cs="TH SarabunPSK"/>
        </w:rPr>
        <w:t>ตัวอย่างตารางต่อเนื่องจากข้อ ข</w:t>
      </w:r>
      <w:r>
        <w:rPr>
          <w:rFonts w:cs="TH SarabunPSK" w:ascii="TH SarabunPSK" w:hAnsi="TH SarabunPSK"/>
        </w:rPr>
        <w:t xml:space="preserve">.1 </w:t>
      </w:r>
      <w:r>
        <w:rPr>
          <w:rFonts w:ascii="TH SarabunPSK" w:hAnsi="TH SarabunPSK" w:cs="TH SarabunPSK"/>
        </w:rPr>
        <w:t>และ ข</w:t>
      </w:r>
      <w:r>
        <w:rPr>
          <w:rFonts w:cs="TH SarabunPSK" w:ascii="TH SarabunPSK" w:hAnsi="TH SarabunPSK"/>
        </w:rPr>
        <w:t xml:space="preserve">.2 </w:t>
      </w:r>
      <w:r>
        <w:rPr>
          <w:rFonts w:ascii="TH SarabunPSK" w:hAnsi="TH SarabunPSK" w:cs="TH SarabunPSK"/>
        </w:rPr>
        <w:t>ตามด้านล่าง</w:t>
      </w:r>
      <w:r>
        <w:rPr>
          <w:rFonts w:cs="TH SarabunPSK" w:ascii="TH SarabunPSK" w:hAnsi="TH SarabunPSK"/>
        </w:rPr>
        <w:t>)</w:t>
      </w:r>
    </w:p>
    <w:p>
      <w:pPr>
        <w:pStyle w:val="2"/>
        <w:spacing w:before="0" w:after="0"/>
        <w:ind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spacing w:before="0" w:after="0"/>
        <w:ind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spacing w:before="0" w:after="0"/>
        <w:ind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spacing w:before="0" w:after="0"/>
        <w:ind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spacing w:before="0" w:after="0"/>
        <w:ind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spacing w:before="0" w:after="0"/>
        <w:ind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spacing w:before="0" w:after="0"/>
        <w:ind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spacing w:before="0" w:after="0"/>
        <w:ind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50"/>
        <w:gridCol w:w="835"/>
        <w:gridCol w:w="835"/>
        <w:gridCol w:w="853"/>
        <w:gridCol w:w="835"/>
        <w:gridCol w:w="835"/>
        <w:gridCol w:w="853"/>
      </w:tblGrid>
      <w:tr>
        <w:trPr>
          <w:trHeight w:val="580" w:hRule="atLeast"/>
        </w:trPr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รหัส</w:t>
            </w:r>
          </w:p>
        </w:tc>
        <w:tc>
          <w:tcPr>
            <w:tcW w:w="3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ระดับ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2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Highly-skilled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แรงงานฝีมือระดับสูง</w:t>
            </w:r>
          </w:p>
        </w:tc>
        <w:tc>
          <w:tcPr>
            <w:tcW w:w="2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Professional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ผู้เชี่ยวชาญ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ผู้บริหาร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2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25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2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25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25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2551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eastAsia="th-TH"/>
              </w:rPr>
              <w:t>0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eastAsia="th-TH"/>
              </w:rPr>
              <w:t>050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รม ประมง วนศาสตร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eastAsia="th-TH"/>
              </w:rPr>
              <w:t>050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 เทคโนโลยี อุตสาหกรร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eastAsia="th-TH"/>
              </w:rPr>
              <w:t>050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ศวกรรม สถาปัตยกรร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eastAsia="th-TH"/>
              </w:rPr>
              <w:t>050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าณิชยกรรม บริหารธุรกิจ เศรษฐศาสตร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eastAsia="th-TH"/>
              </w:rPr>
              <w:t>050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นุษยศาสตร์ สังคมศาสตร์ อักษรศาสตร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eastAsia="th-TH"/>
              </w:rPr>
              <w:t>050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เทศศาสตร์ วารสารศาสตร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050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ภาพ การแพทย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050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หกรรม บริการ การท่องเที่ย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050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กรรม จิตรกรรม มัณฑนศิลป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05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ติศาสตร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05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ศาสตร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051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051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ศึกษา การกีฬ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051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อื่น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2"/>
        <w:spacing w:before="0" w:after="0"/>
        <w:ind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spacing w:before="0" w:after="0"/>
        <w:ind w:right="-241" w:firstLine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การระบุสาขาวิชาที่ผู้ซึ่งทำงานอยู่ในกิจการของท่านเรียนจบมานั้น สำหรับระดับปริญญาตรีขึ้นไปนั้น ในการสำรวจครั้งนี้ได้แบ่งกลุ่มสาขาวิชาออกเป็น </w:t>
      </w:r>
      <w:r>
        <w:rPr>
          <w:rFonts w:cs="TH SarabunPSK" w:ascii="TH SarabunPSK" w:hAnsi="TH SarabunPSK"/>
        </w:rPr>
        <w:t xml:space="preserve">14 </w:t>
      </w:r>
      <w:r>
        <w:rPr>
          <w:rFonts w:ascii="TH SarabunPSK" w:hAnsi="TH SarabunPSK" w:cs="TH SarabunPSK"/>
        </w:rPr>
        <w:t>กลุ่มด้วยกัน ดังนี้</w:t>
      </w:r>
    </w:p>
    <w:p>
      <w:pPr>
        <w:pStyle w:val="2"/>
        <w:spacing w:before="0" w:after="0"/>
        <w:ind w:right="-241"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สาขาวิชา เกษตรกรรม ประมง วนศาสตร์</w:t>
      </w:r>
      <w:r>
        <w:rPr>
          <w:rFonts w:ascii="TH SarabunPSK" w:hAnsi="TH SarabunPSK" w:cs="TH SarabunPSK"/>
        </w:rPr>
        <w:t xml:space="preserve"> ประกอบด้วยคณะต่างๆ เช่น คณะเกษตรศาสตร์ คณะเกษตรศาสตร์ทรัพยากรธรรมชาติและสิ่งแวดล้อม คณะวนศาสตร์ และการประมง เป็นต้น</w:t>
      </w:r>
    </w:p>
    <w:p>
      <w:pPr>
        <w:pStyle w:val="2"/>
        <w:spacing w:before="0" w:after="0"/>
        <w:ind w:right="-241"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สาขาวิชา วิทยาศาสตร์ เทคโนโลยี อุตสาหกรรม</w:t>
      </w:r>
      <w:r>
        <w:rPr>
          <w:rFonts w:ascii="TH SarabunPSK" w:hAnsi="TH SarabunPSK" w:cs="TH SarabunPSK"/>
        </w:rPr>
        <w:t xml:space="preserve"> ประกอบด้วยคณะต่างๆ เช่น คณะวิทยาศาสตร์และเทคโนโลยี คณะวิทยาศาสตร์และศิลปศาสตร์ คณะครุศาสตร์อุตสาหกรรม คณะเทคโนโลยีการเกษตร คณะเทคโนโลยีชีวภาพ คณะเทคโนโลยีสารสนเทศและคอมพิวเตอร์ คณะเทคโนโลยีอุตสาหกรรม คณะสารสนเทศศาสตร์ คณะอุตสาหกรรมการเกษตร  เป็นต้น</w:t>
      </w:r>
    </w:p>
    <w:p>
      <w:pPr>
        <w:pStyle w:val="2"/>
        <w:spacing w:before="0" w:after="0"/>
        <w:ind w:right="-241"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สาขาวิชา วิศวกรรม สถาปัตยกรรม</w:t>
      </w:r>
      <w:r>
        <w:rPr>
          <w:rFonts w:ascii="TH SarabunPSK" w:hAnsi="TH SarabunPSK" w:cs="TH SarabunPSK"/>
        </w:rPr>
        <w:t xml:space="preserve"> ประกอบด้วยคณะต่างๆ เช่น คณะวิศวกรรมศาสตร์ คณะวิศวกรรมศาสตร์และเทคโนโลยีอุตสาหกรรม และคณะสถาปัตยกรรมศาสตร์ เป็นต้น</w:t>
      </w:r>
    </w:p>
    <w:p>
      <w:pPr>
        <w:pStyle w:val="2"/>
        <w:spacing w:before="0" w:after="0"/>
        <w:ind w:right="-241"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สาขาวิชา พาณิชยกรรม บริหารธุรกิจ เศรษฐศาสตร์</w:t>
      </w:r>
      <w:r>
        <w:rPr>
          <w:rFonts w:ascii="TH SarabunPSK" w:hAnsi="TH SarabunPSK" w:cs="TH SarabunPSK"/>
        </w:rPr>
        <w:t xml:space="preserve"> ประกอบด้วยคณะต่างๆ เช่น คณะบริหารธุรกิจและวิทยาการจัดการ คณะบริหารศาสตร์ คณะพาณิชยศาสตร์และการบัญชี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การจัดการ คณะวิทยาการจัดการและสารสนเทศ คณะเศรษฐศาสตร์ คณะเศรษฐศาสตร์และบริหารธุรกิจ เป็นต้น</w:t>
      </w:r>
    </w:p>
    <w:p>
      <w:pPr>
        <w:pStyle w:val="2"/>
        <w:spacing w:before="0" w:after="0"/>
        <w:ind w:right="-241"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สาขาวิชา มนุษยศาสตร์ สังคมศาสตร์ อักษรศาสตร์</w:t>
      </w:r>
      <w:r>
        <w:rPr>
          <w:rFonts w:ascii="TH SarabunPSK" w:hAnsi="TH SarabunPSK" w:cs="TH SarabunPSK"/>
        </w:rPr>
        <w:t xml:space="preserve"> ประกอบด้วย คณะศิลปศาสตร์ คณะสังคมศาสตร์ คณะสังคมศาสตร์และมนุษยศาสตร์ คณะอักษรศาสตร์และภาษาศาสตร์ คณะโบราณคดี และคณะศาสนศาสตร์ เป็นต้น</w:t>
      </w:r>
    </w:p>
    <w:p>
      <w:pPr>
        <w:pStyle w:val="2"/>
        <w:spacing w:before="0" w:after="0"/>
        <w:ind w:right="-241"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สาขาวิชา นิเทศศาสตร์ วารสารศาสตร์ ประกอบด้วย</w:t>
      </w:r>
      <w:r>
        <w:rPr>
          <w:rFonts w:ascii="TH SarabunPSK" w:hAnsi="TH SarabunPSK" w:cs="TH SarabunPSK"/>
        </w:rPr>
        <w:t xml:space="preserve"> คณะนิเทศศาสตร์ คณะวารสารศาสตร์และสื่อสารมวลชน</w:t>
      </w:r>
    </w:p>
    <w:p>
      <w:pPr>
        <w:pStyle w:val="2"/>
        <w:spacing w:before="0" w:after="0"/>
        <w:ind w:right="-241" w:firstLine="720"/>
        <w:jc w:val="distribute"/>
        <w:rPr/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สาขาวิชา สุขภาพ การแพทย์</w:t>
      </w:r>
      <w:r>
        <w:rPr>
          <w:rFonts w:ascii="TH SarabunPSK" w:hAnsi="TH SarabunPSK" w:cs="TH SarabunPSK"/>
        </w:rPr>
        <w:t xml:space="preserve"> ประกอบด้วยคณะต่างๆ เช่น คณะทันตแพทยศาสตร์ คณะเทคนิคการแพทย์ คณะพยาบาลศาสตร์ คณะแพทยศาสตร์ คณะเภสัชศาสตร์ คณะวิทยาศาสตร์การแพทย์ คณะสหเวชศาสตร์และสาธารณสุขศาสตร์ คณะสัตวแพทยศาสตร์ และคณะจิตวิทยา เป็นต้น</w:t>
      </w:r>
    </w:p>
    <w:p>
      <w:pPr>
        <w:pStyle w:val="2"/>
        <w:spacing w:before="0" w:after="0"/>
        <w:ind w:right="-241"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สาขาวิชา คหกรรม บริการ การท่องเที่ยว</w:t>
      </w:r>
      <w:r>
        <w:rPr>
          <w:rFonts w:ascii="TH SarabunPSK" w:hAnsi="TH SarabunPSK" w:cs="TH SarabunPSK"/>
        </w:rPr>
        <w:t xml:space="preserve"> ประกอบด้วย คณะอุตสาหกรรมการท่องเที่ยวและการโรงแรม คณะอุตสาหกรรมการบริการ เป็นต้น</w:t>
      </w:r>
    </w:p>
    <w:p>
      <w:pPr>
        <w:pStyle w:val="2"/>
        <w:spacing w:before="0" w:after="0"/>
        <w:ind w:right="-241"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สาขาวิชา ศิลปกรรม จิตรกรรม มัณฑนศิลป์</w:t>
      </w:r>
      <w:r>
        <w:rPr>
          <w:rFonts w:ascii="TH SarabunPSK" w:hAnsi="TH SarabunPSK" w:cs="TH SarabunPSK"/>
        </w:rPr>
        <w:t xml:space="preserve"> ประกอบด้วย คณะจิตรกรรม ประติมากรรมและภาพพิมพ์ คณะมัณฑนศิลป์ คณะวิจิตรศิลป์และประยุกต์ศิลป์ คณะศิลปกรรมศาสตร์ เป็นต้น</w:t>
      </w:r>
    </w:p>
    <w:p>
      <w:pPr>
        <w:pStyle w:val="2"/>
        <w:spacing w:before="0" w:after="0"/>
        <w:ind w:right="-241"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 </w:t>
      </w:r>
      <w:r>
        <w:rPr>
          <w:rFonts w:ascii="TH SarabunPSK" w:hAnsi="TH SarabunPSK" w:cs="TH SarabunPSK"/>
          <w:b/>
          <w:b/>
          <w:bCs/>
        </w:rPr>
        <w:t>สาขาวิชา นิติศาสตร์</w:t>
      </w:r>
    </w:p>
    <w:p>
      <w:pPr>
        <w:pStyle w:val="2"/>
        <w:spacing w:before="0" w:after="0"/>
        <w:ind w:right="-241"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 </w:t>
      </w:r>
      <w:r>
        <w:rPr>
          <w:rFonts w:ascii="TH SarabunPSK" w:hAnsi="TH SarabunPSK" w:cs="TH SarabunPSK"/>
          <w:b/>
          <w:b/>
          <w:bCs/>
        </w:rPr>
        <w:t>สาขาวิชา รัฐศาสตร์</w:t>
      </w:r>
    </w:p>
    <w:p>
      <w:pPr>
        <w:pStyle w:val="2"/>
        <w:spacing w:before="0" w:after="0"/>
        <w:ind w:right="-241"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2. </w:t>
      </w:r>
      <w:r>
        <w:rPr>
          <w:rFonts w:ascii="TH SarabunPSK" w:hAnsi="TH SarabunPSK" w:cs="TH SarabunPSK"/>
          <w:b/>
          <w:b/>
          <w:bCs/>
        </w:rPr>
        <w:t>สาขาวิชา การศึกษา</w:t>
      </w:r>
      <w:r>
        <w:rPr>
          <w:rFonts w:ascii="TH SarabunPSK" w:hAnsi="TH SarabunPSK" w:cs="TH SarabunPSK"/>
        </w:rPr>
        <w:t xml:space="preserve"> ประกอบด้วย คณะครุศาสตร์ คณะศึกษาศาสตร์ เป็นต้น</w:t>
      </w:r>
    </w:p>
    <w:p>
      <w:pPr>
        <w:pStyle w:val="2"/>
        <w:spacing w:before="0" w:after="0"/>
        <w:ind w:right="-241"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3. </w:t>
      </w:r>
      <w:r>
        <w:rPr>
          <w:rFonts w:ascii="TH SarabunPSK" w:hAnsi="TH SarabunPSK" w:cs="TH SarabunPSK"/>
          <w:b/>
          <w:b/>
          <w:bCs/>
        </w:rPr>
        <w:t>สาขาวิชา พลศึกษา การกีฬา</w:t>
      </w:r>
      <w:r>
        <w:rPr>
          <w:rFonts w:ascii="TH SarabunPSK" w:hAnsi="TH SarabunPSK" w:cs="TH SarabunPSK"/>
        </w:rPr>
        <w:t xml:space="preserve"> ประกอบด้วย คณะพลศึกษา คณะวิทยาศาสตร์การกีฬาและเทคโนโลยีการกีฬา เป็นต้น</w:t>
      </w:r>
    </w:p>
    <w:p>
      <w:pPr>
        <w:pStyle w:val="2"/>
        <w:spacing w:before="0" w:after="0"/>
        <w:ind w:right="-241"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4. </w:t>
      </w:r>
      <w:r>
        <w:rPr>
          <w:rFonts w:ascii="TH SarabunPSK" w:hAnsi="TH SarabunPSK" w:cs="TH SarabunPSK"/>
          <w:b/>
          <w:b/>
          <w:bCs/>
        </w:rPr>
        <w:t>สาขาวิชา สาขาอื่นๆ</w:t>
      </w:r>
    </w:p>
    <w:p>
      <w:pPr>
        <w:pStyle w:val="2"/>
        <w:spacing w:before="0" w:after="0"/>
        <w:ind w:right="-241" w:firstLine="720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"/>
        <w:spacing w:before="0" w:after="0"/>
        <w:ind w:right="-241" w:firstLine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ข้อ ข</w:t>
      </w:r>
      <w:r>
        <w:rPr>
          <w:rFonts w:cs="TH SarabunPSK" w:ascii="TH SarabunPSK" w:hAnsi="TH SarabunPSK"/>
          <w:b/>
          <w:bCs/>
        </w:rPr>
        <w:t>.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เข้าออกงานของแรงงานในกิจการในปี</w:t>
      </w:r>
      <w:r>
        <w:rPr>
          <w:rFonts w:ascii="TH SarabunPSK" w:hAnsi="TH SarabunPSK" w:cs="TH SarabunPSK"/>
        </w:rPr>
        <w:t xml:space="preserve">ที่ผ่านม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53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นื่องจากข้อมูลการเข้าออกของพนักงานจำเป็นต้องใช้ข้อมูลรวมทั้งปี ดังนั้นข้อมูลที่กรอกจะเป็นข้อมูลในปีที่ผ่านมาแล้ว ในที่นี้ได้แก่ปี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5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ผู้ตอบแบบสอบถามต้องกรอกจำนวนลูกจ้างที่รับเข้าทำงานและลูกจ้างที่ออกจากงานจำแนกตามสาเหตุในการเข้าและออกงานของแรงงานในกิจการของท่านให้ชัดเจน ทั้งนี้ข้อมูลที่ได้จากแบบสอบถามส่วนนี้จะถูกนำมาใช้ในการวิเคราะห์ความต้องการแรงงานเพื่อทดแทนแรงงานเดิมที่ออกไปในระดับจังหวัด และระดับประเทศ</w:t>
      </w:r>
    </w:p>
    <w:p>
      <w:pPr>
        <w:pStyle w:val="2"/>
        <w:spacing w:before="0" w:after="0"/>
        <w:ind w:right="-241" w:firstLine="720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"/>
        <w:spacing w:before="0" w:after="0"/>
        <w:ind w:firstLine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ข้อ ข</w:t>
      </w:r>
      <w:r>
        <w:rPr>
          <w:rFonts w:cs="TH SarabunPSK" w:ascii="TH SarabunPSK" w:hAnsi="TH SarabunPSK"/>
          <w:b/>
          <w:bCs/>
        </w:rPr>
        <w:t>.6</w:t>
      </w:r>
      <w:r>
        <w:rPr>
          <w:rFonts w:cs="TH SarabunPSK" w:ascii="TH SarabunPSK" w:hAnsi="TH SarabunPSK"/>
        </w:rPr>
        <w:t xml:space="preserve">-1  </w:t>
      </w:r>
      <w:r>
        <w:rPr>
          <w:rFonts w:ascii="TH SarabunPSK" w:hAnsi="TH SarabunPSK" w:cs="TH SarabunPSK"/>
        </w:rPr>
        <w:t>เป็นการสอบถามความคิดเห็นเกี่ยวกับ</w:t>
      </w:r>
      <w:r>
        <w:rPr>
          <w:rFonts w:ascii="TH SarabunPSK" w:hAnsi="TH SarabunPSK" w:cs="TH SarabunPSK"/>
        </w:rPr>
        <w:t xml:space="preserve"> “ตำแหน่งงาน” </w:t>
      </w:r>
      <w:r>
        <w:rPr>
          <w:rFonts w:ascii="TH SarabunPSK" w:hAnsi="TH SarabunPSK" w:cs="TH SarabunPSK"/>
        </w:rPr>
        <w:t>ของแรงงาน</w:t>
      </w:r>
      <w:r>
        <w:rPr>
          <w:rFonts w:ascii="TH SarabunPSK" w:hAnsi="TH SarabunPSK" w:cs="TH SarabunPSK"/>
        </w:rPr>
        <w:t xml:space="preserve">ในสถานประกอบกิจการของท่าน </w:t>
      </w:r>
      <w:r>
        <w:rPr>
          <w:rFonts w:ascii="TH SarabunPSK" w:hAnsi="TH SarabunPSK" w:cs="TH SarabunPSK"/>
          <w:i/>
          <w:i/>
          <w:iCs/>
          <w:u w:val="single"/>
        </w:rPr>
        <w:t>จำแนกตามวุฒิการศึกษ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โดยให้ระบุ</w:t>
      </w:r>
      <w:r>
        <w:rPr>
          <w:rFonts w:ascii="TH SarabunPSK" w:hAnsi="TH SarabunPSK" w:cs="TH SarabunPSK"/>
        </w:rPr>
        <w:t>ตำแหน่งงาน</w:t>
      </w:r>
      <w:r>
        <w:rPr>
          <w:rFonts w:ascii="TH SarabunPSK" w:hAnsi="TH SarabunPSK" w:cs="TH SarabunPSK"/>
        </w:rPr>
        <w:t xml:space="preserve">ซึ่งจำเป็นต้องใช้ในกิจการของท่าน </w:t>
      </w:r>
      <w:r>
        <w:rPr>
          <w:rFonts w:ascii="TH SarabunPSK" w:hAnsi="TH SarabunPSK" w:cs="TH SarabunPSK"/>
          <w:i/>
          <w:i/>
          <w:iCs/>
          <w:u w:val="single"/>
        </w:rPr>
        <w:t>ที่ท่านคิดว่า</w:t>
      </w:r>
      <w:r>
        <w:rPr>
          <w:rFonts w:ascii="TH SarabunPSK" w:hAnsi="TH SarabunPSK" w:cs="TH SarabunPSK"/>
          <w:i/>
          <w:i/>
          <w:iCs/>
          <w:u w:val="single"/>
        </w:rPr>
        <w:t>ต้องการทั้งหมด และที่ท่าน</w:t>
      </w:r>
      <w:r>
        <w:rPr>
          <w:rFonts w:ascii="TH SarabunPSK" w:hAnsi="TH SarabunPSK" w:cs="TH SarabunPSK"/>
          <w:i/>
          <w:i/>
          <w:iCs/>
          <w:u w:val="single"/>
        </w:rPr>
        <w:t>คิดว่าขาดแคลน</w:t>
      </w:r>
      <w:r>
        <w:rPr>
          <w:rFonts w:ascii="TH SarabunPSK" w:hAnsi="TH SarabunPSK" w:cs="TH SarabunPSK"/>
          <w:i/>
          <w:i/>
          <w:iCs/>
          <w:u w:val="single"/>
        </w:rPr>
        <w:t xml:space="preserve"> </w:t>
      </w:r>
      <w:r>
        <w:rPr>
          <w:rFonts w:cs="TH SarabunPSK" w:ascii="TH SarabunPSK" w:hAnsi="TH SarabunPSK"/>
          <w:i/>
          <w:iCs/>
          <w:u w:val="single"/>
        </w:rPr>
        <w:t>(</w:t>
      </w:r>
      <w:r>
        <w:rPr>
          <w:rFonts w:ascii="TH SarabunPSK" w:hAnsi="TH SarabunPSK" w:cs="TH SarabunPSK"/>
          <w:i/>
          <w:i/>
          <w:iCs/>
          <w:u w:val="single"/>
        </w:rPr>
        <w:t xml:space="preserve">คือ ตำแหน่งงานที่ท่านไม่สามารถหาแรงงานมาทำงานได้ในช่วง </w:t>
      </w:r>
      <w:r>
        <w:rPr>
          <w:rFonts w:cs="TH SarabunPSK" w:ascii="TH SarabunPSK" w:hAnsi="TH SarabunPSK"/>
          <w:i/>
          <w:iCs/>
          <w:u w:val="single"/>
        </w:rPr>
        <w:t xml:space="preserve">6 </w:t>
      </w:r>
      <w:r>
        <w:rPr>
          <w:rFonts w:ascii="TH SarabunPSK" w:hAnsi="TH SarabunPSK" w:cs="TH SarabunPSK"/>
          <w:i/>
          <w:i/>
          <w:iCs/>
          <w:u w:val="single"/>
        </w:rPr>
        <w:t xml:space="preserve">เดือน หรือ </w:t>
      </w:r>
      <w:r>
        <w:rPr>
          <w:rFonts w:cs="TH SarabunPSK" w:ascii="TH SarabunPSK" w:hAnsi="TH SarabunPSK"/>
          <w:i/>
          <w:iCs/>
          <w:u w:val="single"/>
        </w:rPr>
        <w:t xml:space="preserve">180 </w:t>
      </w:r>
      <w:r>
        <w:rPr>
          <w:rFonts w:ascii="TH SarabunPSK" w:hAnsi="TH SarabunPSK" w:cs="TH SarabunPSK"/>
          <w:i/>
          <w:i/>
          <w:iCs/>
          <w:u w:val="single"/>
        </w:rPr>
        <w:t>วันที่ผ่านมา</w:t>
      </w:r>
      <w:r>
        <w:rPr>
          <w:rFonts w:cs="TH SarabunPSK" w:ascii="TH SarabunPSK" w:hAnsi="TH SarabunPSK"/>
          <w:i/>
          <w:iCs/>
          <w:u w:val="single"/>
        </w:rPr>
        <w:t xml:space="preserve">) </w:t>
      </w:r>
      <w:r>
        <w:rPr>
          <w:rFonts w:cs="TH SarabunPSK" w:ascii="TH SarabunPSK" w:hAnsi="TH SarabunPSK"/>
          <w:i/>
          <w:iCs/>
          <w:u w:val="single"/>
        </w:rPr>
        <w:t xml:space="preserve"> </w:t>
      </w:r>
      <w:r>
        <w:rPr>
          <w:rFonts w:cs="TH SarabunPSK" w:ascii="TH SarabunPSK" w:hAnsi="TH SarabunPSK"/>
          <w:i/>
          <w:iCs/>
          <w:u w:val="single"/>
        </w:rPr>
        <w:t xml:space="preserve">  </w:t>
      </w:r>
      <w:r>
        <w:rPr>
          <w:rFonts w:ascii="TH SarabunPSK" w:hAnsi="TH SarabunPSK" w:cs="TH SarabunPSK"/>
          <w:i/>
          <w:i/>
          <w:iCs/>
          <w:u w:val="single"/>
        </w:rPr>
        <w:t>โดย</w:t>
      </w:r>
      <w:r>
        <w:rPr>
          <w:rFonts w:ascii="TH SarabunPSK" w:hAnsi="TH SarabunPSK" w:cs="TH SarabunPSK"/>
          <w:i/>
          <w:i/>
          <w:iCs/>
          <w:u w:val="single"/>
        </w:rPr>
        <w:t xml:space="preserve">ระบุได้มากกว่า </w:t>
      </w:r>
      <w:r>
        <w:rPr>
          <w:rFonts w:cs="TH SarabunPSK" w:ascii="TH SarabunPSK" w:hAnsi="TH SarabunPSK"/>
          <w:i/>
          <w:iCs/>
          <w:u w:val="single"/>
        </w:rPr>
        <w:t xml:space="preserve">1 </w:t>
      </w:r>
      <w:r>
        <w:rPr>
          <w:rFonts w:ascii="TH SarabunPSK" w:hAnsi="TH SarabunPSK" w:cs="TH SarabunPSK"/>
          <w:i/>
          <w:i/>
          <w:iCs/>
          <w:u w:val="single"/>
        </w:rPr>
        <w:t>ตำแหน่งงาน</w:t>
      </w:r>
      <w:r>
        <w:rPr>
          <w:rFonts w:ascii="TH SarabunPSK" w:hAnsi="TH SarabunPSK" w:cs="TH SarabunPSK"/>
        </w:rPr>
        <w:t xml:space="preserve">  ทั้งนี้</w:t>
      </w:r>
      <w:r>
        <w:rPr>
          <w:rFonts w:ascii="TH SarabunPSK" w:hAnsi="TH SarabunPSK" w:cs="TH SarabunPSK"/>
        </w:rPr>
        <w:t>ตำแหน่งงาน</w:t>
      </w:r>
      <w:r>
        <w:rPr>
          <w:rFonts w:ascii="TH SarabunPSK" w:hAnsi="TH SarabunPSK" w:cs="TH SarabunPSK"/>
        </w:rPr>
        <w:t xml:space="preserve">ที่ท่านตอบจะถูกรวบรวมเข้าตามหมวดอาชีพต่างๆ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อาชีพ โดยเจ้าหน้าที่แรงงานจังหวัด ตามการจัดประเภทตามมาตรฐาน</w:t>
      </w:r>
      <w:r>
        <w:rPr>
          <w:rFonts w:ascii="TH SarabunPSK" w:hAnsi="TH SarabunPSK" w:cs="TH SarabunPSK"/>
        </w:rPr>
        <w:t xml:space="preserve">อาชีพ </w:t>
      </w:r>
      <w:r>
        <w:rPr>
          <w:rFonts w:cs="TH SarabunPSK" w:ascii="TH SarabunPSK" w:hAnsi="TH SarabunPSK"/>
        </w:rPr>
        <w:t>254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ดังต่อไปนี้ </w:t>
      </w:r>
    </w:p>
    <w:p>
      <w:pPr>
        <w:pStyle w:val="2"/>
        <w:spacing w:before="0" w:after="0"/>
        <w:ind w:firstLine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เภทอาชีพ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ผู้บัญญัติกฎหมาย ข้าราชการระดับอาวุโส และผู้จัดการ</w:t>
      </w:r>
    </w:p>
    <w:p>
      <w:pPr>
        <w:pStyle w:val="2"/>
        <w:spacing w:before="0" w:after="0"/>
        <w:ind w:firstLine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เภทอาชีพ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ผู้ประกอบวิชาชีพด้านต่างๆ</w:t>
      </w:r>
    </w:p>
    <w:p>
      <w:pPr>
        <w:pStyle w:val="2"/>
        <w:spacing w:before="0" w:after="0"/>
        <w:ind w:firstLine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เภทอาชีพ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ช่างเทคนิคสาขาต่างๆ และผู้ประกอบวิชาชีพอื่นๆ ที่เกี่ยวข้อง</w:t>
      </w:r>
    </w:p>
    <w:p>
      <w:pPr>
        <w:pStyle w:val="2"/>
        <w:spacing w:before="0" w:after="0"/>
        <w:ind w:firstLine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เภทอาชีพ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เสมียน</w:t>
      </w:r>
    </w:p>
    <w:p>
      <w:pPr>
        <w:pStyle w:val="2"/>
        <w:spacing w:before="0" w:after="0"/>
        <w:ind w:firstLine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เภทอาชีพ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พนักงานบริการ และพนักงานขายในร้านค้าและตลาด</w:t>
      </w:r>
    </w:p>
    <w:p>
      <w:pPr>
        <w:pStyle w:val="2"/>
        <w:spacing w:before="0" w:after="0"/>
        <w:ind w:firstLine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เภทอาชีพ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ผู้ปฏิบัติงานที่มีฝีมือในด้านการเกษตรและการประมง</w:t>
      </w:r>
    </w:p>
    <w:p>
      <w:pPr>
        <w:pStyle w:val="2"/>
        <w:spacing w:before="0" w:after="0"/>
        <w:ind w:firstLine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เภทอาชีพที่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ผู้ปฏิบัติงานในธุรกิจด้านความสามารถทางฝีมือและธุรกิจอื่นๆ ที่เกี่ยวข้อง</w:t>
      </w:r>
    </w:p>
    <w:p>
      <w:pPr>
        <w:pStyle w:val="2"/>
        <w:spacing w:before="0" w:after="0"/>
        <w:ind w:right="-241" w:firstLine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เภทอาชีพที่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ผู้ปฏิบัติการเครื่องจักรโรงงานและเครื่องจักร และผู้ปฏิบัติงานด้านการประกอบ</w:t>
      </w:r>
    </w:p>
    <w:p>
      <w:pPr>
        <w:pStyle w:val="2"/>
        <w:spacing w:before="0" w:after="0"/>
        <w:ind w:right="-245" w:firstLine="720"/>
        <w:jc w:val="distribute"/>
        <w:rPr/>
      </w:pPr>
      <w:r>
        <w:rPr>
          <w:rFonts w:ascii="TH SarabunPSK" w:hAnsi="TH SarabunPSK" w:cs="TH SarabunPSK"/>
        </w:rPr>
        <w:t xml:space="preserve">ประเภทอาชีพที่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อาชีพขั้นพื้นฐานต่างๆ</w:t>
      </w:r>
    </w:p>
    <w:p>
      <w:pPr>
        <w:pStyle w:val="2"/>
        <w:spacing w:before="0" w:after="0"/>
        <w:ind w:right="-241" w:firstLine="720"/>
        <w:jc w:val="distribute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  <w:t>**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รายละเอียดเพิ่มเติมการจัดประเภทอาชีพ สามารถดูได้จากรายงานการจัดประเภทมาตรฐานอาชีพ </w:t>
      </w:r>
      <w:r>
        <w:rPr>
          <w:rFonts w:cs="TH SarabunPSK" w:ascii="TH SarabunPSK" w:hAnsi="TH SarabunPSK"/>
          <w:b/>
          <w:bCs/>
          <w:i/>
          <w:iCs/>
        </w:rPr>
        <w:t>2544 (</w:t>
      </w:r>
      <w:r>
        <w:rPr>
          <w:rFonts w:ascii="TH SarabunPSK" w:hAnsi="TH SarabunPSK" w:cs="TH SarabunPSK"/>
          <w:b/>
          <w:b/>
          <w:bCs/>
          <w:i/>
          <w:i/>
          <w:iCs/>
        </w:rPr>
        <w:t>ได้จัดเตรียมไว้ให้ในรูปแบบไฟล์ข้อมูลแล้ว</w:t>
      </w:r>
      <w:r>
        <w:rPr>
          <w:rFonts w:cs="TH SarabunPSK" w:ascii="TH SarabunPSK" w:hAnsi="TH SarabunPSK"/>
          <w:b/>
          <w:bCs/>
          <w:i/>
          <w:iCs/>
        </w:rPr>
        <w:t>)</w:t>
      </w:r>
    </w:p>
    <w:p>
      <w:pPr>
        <w:pStyle w:val="2"/>
        <w:spacing w:before="0" w:after="0"/>
        <w:ind w:firstLine="720"/>
        <w:jc w:val="distribute"/>
        <w:rPr>
          <w:rFonts w:ascii="TH SarabunPSK" w:hAnsi="TH SarabunPSK" w:cs="TH SarabunPSK"/>
          <w:b/>
          <w:b/>
          <w:bCs/>
          <w:i/>
          <w:i/>
          <w:iCs/>
          <w:color w:val="FF0000"/>
        </w:rPr>
      </w:pPr>
      <w:r>
        <w:rPr>
          <w:rFonts w:cs="TH SarabunPSK" w:ascii="TH SarabunPSK" w:hAnsi="TH SarabunPSK"/>
          <w:b/>
          <w:bCs/>
          <w:i/>
          <w:iCs/>
          <w:color w:val="FF0000"/>
        </w:rPr>
      </w:r>
    </w:p>
    <w:p>
      <w:pPr>
        <w:pStyle w:val="2"/>
        <w:spacing w:before="0" w:after="0"/>
        <w:ind w:firstLine="720"/>
        <w:jc w:val="distribute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2"/>
        <w:spacing w:before="0" w:after="0"/>
        <w:ind w:firstLine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กรอกข้อมูลให้ท่านเขียน</w:t>
      </w:r>
      <w:r>
        <w:rPr>
          <w:rFonts w:ascii="TH SarabunPSK" w:hAnsi="TH SarabunPSK" w:cs="TH SarabunPSK"/>
          <w:i/>
          <w:i/>
          <w:iCs/>
          <w:u w:val="single"/>
        </w:rPr>
        <w:t>ตำแหน่งงาน</w:t>
      </w:r>
      <w:r>
        <w:rPr>
          <w:rFonts w:ascii="TH SarabunPSK" w:hAnsi="TH SarabunPSK" w:cs="TH SarabunPSK"/>
          <w:i/>
          <w:i/>
          <w:iCs/>
          <w:u w:val="single"/>
        </w:rPr>
        <w:t>ที่ท่าน</w:t>
      </w:r>
      <w:r>
        <w:rPr>
          <w:rFonts w:ascii="TH SarabunPSK" w:hAnsi="TH SarabunPSK" w:cs="TH SarabunPSK"/>
          <w:i/>
          <w:i/>
          <w:iCs/>
          <w:u w:val="single"/>
        </w:rPr>
        <w:t>ต้องการ</w:t>
      </w:r>
      <w:r>
        <w:rPr>
          <w:rFonts w:ascii="TH SarabunPSK" w:hAnsi="TH SarabunPSK" w:cs="TH SarabunPSK"/>
        </w:rPr>
        <w:t xml:space="preserve">ลงในตารางแถวที่ </w:t>
      </w:r>
      <w:r>
        <w:rPr>
          <w:rFonts w:cs="TH SarabunPSK" w:ascii="TH SarabunPSK" w:hAnsi="TH SarabunPSK"/>
        </w:rPr>
        <w:t xml:space="preserve">57 </w:t>
      </w:r>
      <w:r>
        <w:rPr>
          <w:rFonts w:ascii="TH SarabunPSK" w:hAnsi="TH SarabunPSK" w:cs="TH SarabunPSK"/>
        </w:rPr>
        <w:t>โดยเว้นช่องรหัสเอาไว้ ไม่ต้องกรอก และให้เขียนระบุจำนวนคนที่ท่านคิดว่าขาดไป โดยจำแนกตามวุฒิการศึกษา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อย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กรอกข้อมูลข้อ ข</w:t>
      </w:r>
      <w:r>
        <w:rPr>
          <w:rFonts w:cs="TH SarabunPSK" w:ascii="TH SarabunPSK" w:hAnsi="TH SarabunPSK"/>
          <w:b/>
          <w:bCs/>
          <w:sz w:val="32"/>
          <w:szCs w:val="32"/>
        </w:rPr>
        <w:t>.6</w:t>
      </w:r>
      <w:r>
        <w:rPr>
          <w:rFonts w:cs="TH SarabunPSK" w:ascii="TH SarabunPSK" w:hAnsi="TH SarabunPSK"/>
          <w:b/>
          <w:bCs/>
          <w:sz w:val="32"/>
          <w:szCs w:val="32"/>
        </w:rPr>
        <w:t>-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งานที่ต้องการและขาดแคล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ประเภทกิจการ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อ เครื่องนุ่งห่ม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2673"/>
        <w:gridCol w:w="993"/>
        <w:gridCol w:w="850"/>
        <w:gridCol w:w="1134"/>
        <w:gridCol w:w="992"/>
      </w:tblGrid>
      <w:tr>
        <w:trPr>
          <w:trHeight w:val="50" w:hRule="atLeast"/>
        </w:trPr>
        <w:tc>
          <w:tcPr>
            <w:tcW w:w="253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ำกว่า 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3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3</w:t>
            </w:r>
          </w:p>
        </w:tc>
      </w:tr>
      <w:tr>
        <w:trPr/>
        <w:tc>
          <w:tcPr>
            <w:tcW w:w="253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ตำแหน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องการทั้งหม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าดแคล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องการทั้งหม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าดแคลน</w:t>
            </w:r>
          </w:p>
        </w:tc>
      </w:tr>
      <w:tr>
        <w:trPr/>
        <w:tc>
          <w:tcPr>
            <w:tcW w:w="25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ังไม่ต้องกรอก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ทำความสะอา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ขับรถส่งข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็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ัวอย่างในตารางนี้ จะเห็นได้ว่า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 xml:space="preserve">“ชื่อตำแหน่ง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ระบุนี้ เป็นชื่อตำแหน่งที่เรียกกันในประเภทกิจการนั้น ๆ  เช่น ตำแหน่งงา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ตำแหน่ง “พนักงานเย็บ”  ในแต่ละสถานประกอบกิจการที่อยู่ในประเภทกิจการสิ่งทอ เครื่องนุ่งห่ม อาจเรียกแตกต่างกันบ้างเล็กน้อย  เช่น พนักงานเย็บ หรือพนักงานเย็บจักรอุตสาหกรรม หรือพนักงานฝ่ายผล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ย็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  ให้ถือว่าเป็นตำแหน่งเดียวกัน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ลง “รหัส” ให้เทียบเคียง ชื่อตำแหน่งที่ระบุไว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sz w:val="32"/>
          <w:szCs w:val="32"/>
        </w:rPr>
        <w:t xml:space="preserve">57) 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ประเภทมาตรฐานอาชีพ </w:t>
      </w:r>
      <w:r>
        <w:rPr>
          <w:rFonts w:cs="TH SarabunPSK" w:ascii="TH SarabunPSK" w:hAnsi="TH SarabunPSK"/>
          <w:sz w:val="32"/>
          <w:szCs w:val="32"/>
        </w:rPr>
        <w:t>254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 </w:t>
      </w:r>
    </w:p>
    <w:p>
      <w:pPr>
        <w:pStyle w:val="Style11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ำแหน่งงาน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ขับรถส่ง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ื่ออาชีพที่ระบุไว้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ประเภทมาตรฐานอาชีพ </w:t>
      </w:r>
      <w:r>
        <w:rPr>
          <w:rFonts w:cs="TH SarabunPSK" w:ascii="TH SarabunPSK" w:hAnsi="TH SarabunPSK"/>
          <w:sz w:val="32"/>
          <w:szCs w:val="32"/>
        </w:rPr>
        <w:t>254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  “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ขับรถย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รหัส </w:t>
      </w:r>
      <w:r>
        <w:rPr>
          <w:rFonts w:cs="TH SarabunPSK" w:ascii="TH SarabunPSK" w:hAnsi="TH SarabunPSK"/>
          <w:sz w:val="32"/>
          <w:szCs w:val="32"/>
        </w:rPr>
        <w:t xml:space="preserve">832210  </w:t>
      </w:r>
      <w:r>
        <w:rPr>
          <w:rFonts w:ascii="TH SarabunPSK" w:hAnsi="TH SarabunPSK" w:cs="TH SarabunPSK"/>
          <w:sz w:val="32"/>
          <w:sz w:val="32"/>
          <w:szCs w:val="32"/>
        </w:rPr>
        <w:t>มีคำนิยามลักษณะงานว่า “</w:t>
      </w:r>
      <w:r>
        <w:rPr>
          <w:rFonts w:ascii="TH SarabunPSK" w:hAnsi="TH SarabunPSK" w:cs="TH SarabunPSK"/>
          <w:sz w:val="32"/>
          <w:sz w:val="32"/>
          <w:szCs w:val="32"/>
        </w:rPr>
        <w:t>ขับรถยนต์ไปตามสถานที่ต่างๆ  ตามที่ทางบริษัทหรือหน่วยงานจะกำหนด  เพื่อรับส่งพนักงานอาจซ่อมแซมรถเล็กๆ น้อยๆ  ดูแลรถให้สะอาดและอยู่ในสภาพที่ใช้งานได้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</w:p>
    <w:p>
      <w:pPr>
        <w:pStyle w:val="Style11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ำแหน่งงาน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เย็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อาชีพที่ระบุไว้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ประเภทมาตรฐานอาชีพ </w:t>
      </w:r>
      <w:r>
        <w:rPr>
          <w:rFonts w:cs="TH SarabunPSK" w:ascii="TH SarabunPSK" w:hAnsi="TH SarabunPSK"/>
          <w:sz w:val="32"/>
          <w:szCs w:val="32"/>
        </w:rPr>
        <w:t xml:space="preserve">2544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ข</w:t>
      </w:r>
      <w:r>
        <w:rPr>
          <w:rFonts w:cs="TH SarabunPSK" w:ascii="TH SarabunPSK" w:hAnsi="TH SarabunPSK"/>
          <w:b/>
          <w:bCs/>
          <w:sz w:val="32"/>
          <w:szCs w:val="32"/>
        </w:rPr>
        <w:t>.6</w:t>
      </w:r>
      <w:r>
        <w:rPr>
          <w:rFonts w:cs="TH SarabunPSK" w:ascii="TH SarabunPSK" w:hAnsi="TH SarabunPSK"/>
          <w:sz w:val="32"/>
          <w:szCs w:val="32"/>
        </w:rPr>
        <w:t xml:space="preserve">-2 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สอบถามความคิดเห็น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ตำแหน่งงาน” </w:t>
      </w:r>
      <w:r>
        <w:rPr>
          <w:rFonts w:ascii="TH SarabunPSK" w:hAnsi="TH SarabunPSK" w:cs="TH SarabunPSK"/>
          <w:sz w:val="32"/>
          <w:sz w:val="32"/>
          <w:szCs w:val="32"/>
        </w:rPr>
        <w:t>ของ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ถานประกอบกิจการของท่าน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จำแนกตามทักษะฝีมือที่ต้อ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ให้ระบุ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ำเป็นต้องใช้ในกิจการของท่าน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ที่ท่านคิดว่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ต้องการทั้งหมด และที่ท่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คิดว่าขาดแคล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 xml:space="preserve">คือ ตำแหน่งงานที่ท่านไม่สามารถหาแรงงานมาทำงานได้ในช่วง </w:t>
      </w:r>
      <w:r>
        <w:rPr>
          <w:rFonts w:cs="TH SarabunPSK" w:ascii="TH SarabunPSK" w:hAnsi="TH SarabunPSK"/>
          <w:i/>
          <w:iCs/>
          <w:sz w:val="32"/>
          <w:szCs w:val="32"/>
          <w:u w:val="single"/>
        </w:rPr>
        <w:t xml:space="preserve">6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 xml:space="preserve">เดือน หรือ </w:t>
      </w:r>
      <w:r>
        <w:rPr>
          <w:rFonts w:cs="TH SarabunPSK" w:ascii="TH SarabunPSK" w:hAnsi="TH SarabunPSK"/>
          <w:i/>
          <w:iCs/>
          <w:sz w:val="32"/>
          <w:szCs w:val="32"/>
          <w:u w:val="single"/>
        </w:rPr>
        <w:t xml:space="preserve">180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วันที่ผ่านมา</w:t>
      </w:r>
      <w:r>
        <w:rPr>
          <w:rFonts w:cs="TH SarabunPSK" w:ascii="TH SarabunPSK" w:hAnsi="TH SarabunPSK"/>
          <w:i/>
          <w:iCs/>
          <w:sz w:val="32"/>
          <w:szCs w:val="32"/>
          <w:u w:val="single"/>
        </w:rPr>
        <w:t xml:space="preserve">) </w:t>
      </w:r>
      <w:r>
        <w:rPr>
          <w:rFonts w:cs="TH SarabunPSK" w:ascii="TH SarabunPSK" w:hAnsi="TH SarabunPSK"/>
          <w:i/>
          <w:iCs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โดย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 xml:space="preserve">ระบุได้มากกว่า </w:t>
      </w:r>
      <w:r>
        <w:rPr>
          <w:rFonts w:cs="TH SarabunPSK" w:ascii="TH SarabunPSK" w:hAnsi="TH SarabunPSK"/>
          <w:i/>
          <w:i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ตำแหน่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ั้งนี้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ท่านตอบจะถูกรวบรวมเข้าตามหมวดอาชีพต่างๆ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อาชีพ โดยเจ้าหน้าที่แรงงานจังหวัด ตามการจัดประเภทตาม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 </w:t>
      </w:r>
      <w:r>
        <w:rPr>
          <w:rFonts w:cs="TH SarabunPSK" w:ascii="TH SarabunPSK" w:hAnsi="TH SarabunPSK"/>
          <w:sz w:val="32"/>
          <w:szCs w:val="32"/>
        </w:rPr>
        <w:t>2544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เดียวกับข้อ ข</w:t>
      </w:r>
      <w:r>
        <w:rPr>
          <w:rFonts w:cs="TH SarabunPSK" w:ascii="TH SarabunPSK" w:hAnsi="TH SarabunPSK"/>
          <w:sz w:val="32"/>
          <w:szCs w:val="32"/>
        </w:rPr>
        <w:t xml:space="preserve">.6-1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อย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กรอกข้อมูลข้อ ข</w:t>
      </w:r>
      <w:r>
        <w:rPr>
          <w:rFonts w:cs="TH SarabunPSK" w:ascii="TH SarabunPSK" w:hAnsi="TH SarabunPSK"/>
          <w:b/>
          <w:bCs/>
          <w:sz w:val="32"/>
          <w:szCs w:val="32"/>
        </w:rPr>
        <w:t>.6</w:t>
      </w:r>
      <w:r>
        <w:rPr>
          <w:rFonts w:cs="TH SarabunPSK" w:ascii="TH SarabunPSK" w:hAnsi="TH SarabunPSK"/>
          <w:b/>
          <w:bCs/>
          <w:sz w:val="32"/>
          <w:szCs w:val="32"/>
        </w:rPr>
        <w:t>-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งานที่ต้องการและขาดแคล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ประเภทกิจการ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อ เครื่องนุ่งห่ม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2673"/>
        <w:gridCol w:w="993"/>
        <w:gridCol w:w="850"/>
        <w:gridCol w:w="1134"/>
        <w:gridCol w:w="992"/>
      </w:tblGrid>
      <w:tr>
        <w:trPr>
          <w:trHeight w:val="50" w:hRule="atLeast"/>
        </w:trPr>
        <w:tc>
          <w:tcPr>
            <w:tcW w:w="253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รงงานไร้ฝีมือ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รงงานกึ่งฝีมือ</w:t>
            </w:r>
          </w:p>
        </w:tc>
      </w:tr>
      <w:tr>
        <w:trPr/>
        <w:tc>
          <w:tcPr>
            <w:tcW w:w="253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ตำแหน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องการทั้งหม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าดแคล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องการทั้งหม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าดแคลน</w:t>
            </w:r>
          </w:p>
        </w:tc>
      </w:tr>
      <w:tr>
        <w:trPr/>
        <w:tc>
          <w:tcPr>
            <w:tcW w:w="25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ังไม่ต้องกรอก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ทำความสะอา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ขับรถส่งข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็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จะเห็นได้ว่าความแตกต่างของตารางข้อ ข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6-1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ละ ข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6-2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มีเพียงประการเดียวคือ </w:t>
      </w:r>
      <w:r>
        <w:rPr>
          <w:rFonts w:ascii="TH SarabunPSK" w:hAnsi="TH SarabunPSK" w:cs="TH SarabunPSK"/>
          <w:i/>
          <w:i/>
          <w:iCs/>
          <w:u w:val="single"/>
        </w:rPr>
        <w:t>จำแนกตามวุฒิการศึกษ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ับ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จำแนกตามทักษะฝีมือที่ต้อ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ข</w:t>
      </w:r>
      <w:r>
        <w:rPr>
          <w:rFonts w:cs="TH SarabunPSK" w:ascii="TH SarabunPSK" w:hAnsi="TH SarabunPSK"/>
          <w:b/>
          <w:bCs/>
          <w:sz w:val="32"/>
          <w:szCs w:val="32"/>
        </w:rPr>
        <w:t>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อบรมผู้ทำงานในกิจการของท่าน เพื่อยกระดับฝีมือแรงงาน ในตารางคอลัมน์ที่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ตอบคำถามว่าเคยส่งแรงงานในกิจการของท่านเข้าอบรมเพื่อยกระดับฝีมือแรงงานกับหน่วยงานใดบ้าง โดยกำหนดรหัสของคำตอบไว้ด้านล่างสุดของตาราง </w:t>
      </w:r>
      <w:r>
        <w:rPr>
          <w:rFonts w:cs="TH SarabunPSK" w:ascii="TH SarabunPSK" w:hAnsi="TH SarabunPSK"/>
          <w:sz w:val="32"/>
          <w:szCs w:val="32"/>
        </w:rPr>
        <w:t xml:space="preserve">(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ให้ท่านเลือกคำตอบแล้วกรอกรหัสลงในช่องรหัสด้านขวามือของรายชื่อสถานฝึกอบรมแต่ละประเภท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คอลัมน์ที่ </w:t>
      </w:r>
      <w:r>
        <w:rPr>
          <w:rFonts w:cs="TH SarabunPSK" w:ascii="TH SarabunPSK" w:hAnsi="TH SarabunPSK"/>
          <w:sz w:val="32"/>
          <w:szCs w:val="32"/>
        </w:rPr>
        <w:t xml:space="preserve">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่านตอบคำถามว่า มีแผนจะส่งแรงงานในกิจการของท่านเข้าฝึกอบรมในปี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โดยกรอกรหัสคำตอบลงในช่องรหัสด้านขวามือ หากท่านตอ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ผน ให้ท่านตอบคำถามต่อในคอลัมน์ที่ </w:t>
      </w:r>
      <w:r>
        <w:rPr>
          <w:rFonts w:cs="TH SarabunPSK" w:ascii="TH SarabunPSK" w:hAnsi="TH SarabunPSK"/>
          <w:sz w:val="32"/>
          <w:szCs w:val="32"/>
        </w:rPr>
        <w:t xml:space="preserve">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6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ระบุกลุ่มวิช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ระบุอาชีพของแรง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ท่านสนใจจะส่งแรงงานเข้าฝึกอบรม และระบุจำนวนแรงงานที่ท่านคิดว่าจะส่งเข้าอบรมแยกตามเพศด้วย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อย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กรอกข้อมูลข้อ ข</w:t>
      </w:r>
      <w:r>
        <w:rPr>
          <w:rFonts w:cs="TH SarabunPSK" w:ascii="TH SarabunPSK" w:hAnsi="TH SarabunPSK"/>
          <w:b/>
          <w:bCs/>
          <w:sz w:val="32"/>
          <w:szCs w:val="32"/>
        </w:rPr>
        <w:t>.7</w:t>
      </w:r>
      <w:r>
        <w:rPr/>
        <w:t xml:space="preserve"> </w:t>
      </w:r>
      <w:r>
        <w:rPr/>
        <w:t>การฝึกอบรมผู้ทำงานในกิจการของท่าน เพื่อยกระดับฝีมือแรงงาน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19"/>
        <w:gridCol w:w="4393"/>
        <w:gridCol w:w="605"/>
      </w:tblGrid>
      <w:tr>
        <w:trPr>
          <w:trHeight w:val="267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ารของท่านท่านเคยใช้บริการฝึกยกระดับฝีมือแรงงานของหน่วยงานใดบ้าง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น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5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่านมีแผนที่จะส่งพนัก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รง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้าฝึกอบรมเพื่อยกระดับฝีมือแรงงานหรือไม่</w:t>
            </w:r>
          </w:p>
        </w:tc>
        <w:tc>
          <w:tcPr>
            <w:tcW w:w="6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6</w:t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มพัฒนาฝีมือแรงงา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แผนส่งพนักงานเข้าอบรมหรือไม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ศึกษาต่างๆ ของรั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แผ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ผ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ที่มีแผนส่งพนักงานเข้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บรม กรุณาตอบ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ฝึกอบรมของเอกช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9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่านอื่น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9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42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คยใช้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ยใช้บริการ</w:t>
            </w:r>
          </w:p>
        </w:tc>
        <w:tc>
          <w:tcPr>
            <w:tcW w:w="49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66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408"/>
        <w:gridCol w:w="1408"/>
      </w:tblGrid>
      <w:tr>
        <w:trPr>
          <w:trHeight w:val="267" w:hRule="atLeast"/>
        </w:trPr>
        <w:tc>
          <w:tcPr>
            <w:tcW w:w="3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แผนส่งพนัก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รง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ข้าฝึกอบรมเพื่อยกระดับฝีมือในสาขาใ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อาชี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ฉพาะท่านที่ตอบว่ามีแผนส่งพนักงานเข้าฝึกอบรมใน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6)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่อครัวอาหารว่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นักงานซ่อมบำรุงระบบไฟฟ้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างศิลป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ู้ทำงานในกิจการ เชิงคุณภาพ</w:t>
      </w:r>
    </w:p>
    <w:p>
      <w:pPr>
        <w:pStyle w:val="Heading9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บบสอบถามในส่วนนี้จะเป็นการสำรวจข้อมูลความต้องการแรงงานในเชิงคุณภาพ รวมไปถึงปัญหาต่างๆ เกี่ยวกับทักษะและความรู้ของผู้ที่ทำงานอยู่ในกิจการของท่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อบคำถามข้อต่างๆ ในส่วน ค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Heading9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 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 ค</w:t>
      </w:r>
      <w:r>
        <w:rPr>
          <w:rFonts w:cs="TH SarabunPSK" w:ascii="TH SarabunPSK" w:hAnsi="TH SarabunPSK"/>
          <w:color w:val="000000"/>
          <w:sz w:val="32"/>
          <w:szCs w:val="32"/>
        </w:rPr>
        <w:t>.2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ป็นการสอบถามถึงระดับความสามารถในด้านต่างๆ ของผู้ที่ทำงานอยู่ในกิจการขอ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ท่านในปัจจุบัน รวมไปถึงระดับความสามารถที่ท่านคาดหวังต้องการให้ผู้ที่ทำงานอยู่ในกิจการของท่านมี ทั้งนี้การตอบคำถามให้ตอบเฉพาะในกลุ่มแรงงานระดับที่มีอยู่ในกิจการของท่านเท่านั้น โดยความสามารถด้านต่างๆ นั้น ประกอบด้วย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วามสามารถในการวิเคราะห์แก้ไขปัญหา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วามสามารถด้านคอมพิวเตอร์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วามสามารถด้านภาษาต่างประเทศ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วามสามารถในการทำงานเป็นกลุ่ม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วามสามารถด้านเทคนิคในการป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ฏิ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ัติงาน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6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วามสามารถในการบริหารจัด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ความสามารถของแรงงานจะแยกประเมินแรงงาน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ตามระดับฝีมือแรงงาน โดยมีเกณฑ์การให้คะแนนตั้งแต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ดังที่ได้ระบุไว้ในแบบสอบถาม ทั้งนี้เมื่อประเมินความสามารถของแรงงานในแต่ละกลุ่มแล้ว ให้ท่านกรอกจำนวนเงินเดือนที่ให้กับแรงงานในแต่ละกลุ่มด้ว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อย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กรอกข้อมูลข้อ 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สามารถด้านต่างๆ ของผู้ทำงานระดับสูง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51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098"/>
        <w:gridCol w:w="1846"/>
        <w:gridCol w:w="1838"/>
      </w:tblGrid>
      <w:tr>
        <w:trPr>
          <w:trHeight w:val="50" w:hRule="atLeast"/>
        </w:trPr>
        <w:tc>
          <w:tcPr>
            <w:tcW w:w="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4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ามารถ</w:t>
            </w:r>
          </w:p>
        </w:tc>
        <w:tc>
          <w:tcPr>
            <w:tcW w:w="3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แรงงานฝีมือระดับสูง</w:t>
            </w:r>
          </w:p>
        </w:tc>
      </w:tr>
      <w:tr>
        <w:trPr>
          <w:trHeight w:val="70" w:hRule="atLeast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สามาร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แรง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ปัจจุบัน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สามาร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แรง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ท่านคาดหวัง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ามารถในการวิเคราะห์แก้ไขปัญห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ามารถด้านคอมพิวเตอร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ามารถด้านภาษาต่างประเท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ามารถในการทำงานเป็นกลุ่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ามารถด้านเทคนิคในการปฏิบัติงา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ามารถในการบริหารจัดการ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ัตราเงินเดือนเริ่ม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ดยเฉลี่ยต่อ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.</w:t>
            </w:r>
          </w:p>
        </w:tc>
        <w:tc>
          <w:tcPr>
            <w:tcW w:w="3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ค</w:t>
      </w:r>
      <w:r>
        <w:rPr>
          <w:rFonts w:cs="TH SarabunPSK" w:ascii="TH SarabunPSK" w:hAnsi="TH SarabunPSK"/>
          <w:b/>
          <w:bCs/>
          <w:sz w:val="32"/>
          <w:szCs w:val="32"/>
        </w:rPr>
        <w:t>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ของนายจ้าง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ความรู้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ของผู้ที่ทำงานอยู่ในกิจการของท่าน ในการตอบคำถาม ให้ท่านกรอกรหัสคำตอบซึ่งได้จัดเตรียมไว้ให้ท้ายตารางคำถาม </w:t>
      </w:r>
      <w:r>
        <w:rPr>
          <w:rFonts w:cs="TH SarabunPSK" w:ascii="TH SarabunPSK" w:hAnsi="TH SarabunPSK"/>
          <w:sz w:val="32"/>
          <w:szCs w:val="32"/>
        </w:rPr>
        <w:t xml:space="preserve">(0 1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ในช่องรหัสด้านขวามือของความรู้และทักษะแต่ละด้าน ทั้งนี้หากมีปัญหาอื่นๆ นอกเหนือจากที่ระบุไว้ ขอให้ท่านเลือกตอบในข้อ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อื่นๆ ด้วย พร้อมทั้งระบุลักษณะของปัญหาด้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อย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กรอกข้อมูลข้อ 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ี่ยวกับความรู้ ทักษะ และคุณลักษณะ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712"/>
        <w:gridCol w:w="3898"/>
        <w:gridCol w:w="712"/>
      </w:tblGrid>
      <w:tr>
        <w:trPr/>
        <w:tc>
          <w:tcPr>
            <w:tcW w:w="3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nowledge)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ทักษ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kills)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องการคนที่ม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และความเข้าใจในธุรกิ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องการคนที่ม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ในการทำงานร่วมกับผู้อื่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องการคนที่ม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ในด้านคอมพิวเตอร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 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องการคนที่ม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ในการใช้ภาษาต่างประเท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องการคนที่ม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ในด้านกฎหมา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องการคนที่ม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ในการนำเสนองา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องการคนที่ม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ด้านเทคนิคเฉพาะงา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องการคนที่ม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ในการแก้ไขปัญห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องการคนที่ม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รู้ด้านอื่นๆ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.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องการคนที่ม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ักษะด้านอื่นๆ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6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</w:tblGrid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ลักษณ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ttributes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องการคนที่ม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มารถในการ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องการคนที่ม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องการคนที่มีจรรยาบรรณ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ซื่อสัตย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องการคนที่ม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ดทนต่อความกดดั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้องการคนที่มีคุณลักษณะด้านอื่นๆ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ฝีมือตรงกับงานที่จะสั่งให้ทำ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ฝีมืออยู่ในระดับมาตรฐ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็นคนกระตือรือร้น  เรียนรู้งานไว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็นคนตรงเวล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มนุษย์สัมพันธ์ด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ตามที่สั่ง  ไม่บ่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็นคนขยั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ก้ปัญหาในงานได้ด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ค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ต่อผู้เกี่ยวข้องในการพัฒนาคุณภาพของแรงงานในกิจการของท่าน  เป็นคำถามปลายเปิดให้สถานประกอบกิจการกรอกความคิดเห็นตามที่ต้องการเสนอ</w:t>
      </w:r>
    </w:p>
    <w:sectPr>
      <w:footerReference w:type="default" r:id="rId2"/>
      <w:type w:val="nextPage"/>
      <w:pgSz w:w="11906" w:h="16838"/>
      <w:pgMar w:left="1440" w:right="1440" w:gutter="0" w:header="0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465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rowallia New" w:hAnsi="Browallia New" w:cs="Browallia New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2"/>
                            </w:rPr>
                            <w:t>1-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Browallia New" w:ascii="Browallia New" w:hAnsi="Browallia New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21.8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rowallia New" w:hAnsi="Browallia New" w:cs="Browallia New"/>
                        <w:sz w:val="32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2"/>
                      </w:rPr>
                      <w:t>1-</w:t>
                    </w:r>
                    <w:r>
                      <w:rPr>
                        <w:rStyle w:val="PageNumber"/>
                        <w:rFonts w:cs="Browallia New" w:ascii="Browallia New" w:hAnsi="Browalli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Browallia New" w:ascii="Browallia New" w:hAnsi="Browallia New"/>
                      </w:rPr>
                      <w:t>18</w:t>
                    </w:r>
                    <w:r>
                      <w:rPr>
                        <w:rStyle w:val="PageNumber"/>
                        <w:sz w:val="32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rowallia New" w:hAnsi="Browallia New" w:cs="Browall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cs="Browallia New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wallia New" w:hAnsi="Browallia New" w:cs="Browallia New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 New" w:hAnsi="Browallia New" w:cs="Browall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rowallia New" w:hAnsi="Browallia New" w:cs="Browallia New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วันที่"/>
    <w:basedOn w:val="Normal"/>
    <w:next w:val="Normal"/>
    <w:qFormat/>
    <w:pPr/>
    <w:rPr/>
  </w:style>
  <w:style w:type="paragraph" w:styleId="2">
    <w:name w:val="การเยื้องตัวข้อความ 2"/>
    <w:basedOn w:val="Normal"/>
    <w:qFormat/>
    <w:pPr>
      <w:spacing w:before="0" w:after="120"/>
      <w:ind w:firstLine="1080"/>
      <w:jc w:val="left"/>
    </w:pPr>
    <w:rPr>
      <w:rFonts w:ascii="Browallia New" w:hAnsi="Browallia New" w:cs="Browallia New"/>
      <w:sz w:val="32"/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Browallia New" w:hAnsi="Browallia New" w:eastAsia="SimSun;宋体" w:cs="Browallia New"/>
      <w:sz w:val="32"/>
      <w:szCs w:val="37"/>
    </w:rPr>
  </w:style>
  <w:style w:type="paragraph" w:styleId="Footer">
    <w:name w:val="Footer"/>
    <w:basedOn w:val="Normal"/>
    <w:pPr/>
    <w:rPr>
      <w:rFonts w:cs="Cordia New"/>
      <w:szCs w:val="32"/>
    </w:rPr>
  </w:style>
  <w:style w:type="paragraph" w:styleId="Style11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50:00Z</dcterms:created>
  <dc:creator>Jakrit</dc:creator>
  <dc:description/>
  <cp:keywords/>
  <dc:language>en-US</dc:language>
  <cp:lastModifiedBy>wuch</cp:lastModifiedBy>
  <cp:lastPrinted>2011-01-20T08:36:00Z</cp:lastPrinted>
  <dcterms:modified xsi:type="dcterms:W3CDTF">2011-01-20T01:37:00Z</dcterms:modified>
  <cp:revision>4</cp:revision>
  <dc:subject/>
  <dc:title>คู่มือการตอบแบบสอบถาม</dc:title>
</cp:coreProperties>
</file>