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95885</wp:posOffset>
                </wp:positionV>
                <wp:extent cx="9525000" cy="699389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69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7.55pt;width:749.95pt;height:550.6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47645</wp:posOffset>
            </wp:positionH>
            <wp:positionV relativeFrom="paragraph">
              <wp:posOffset>95885</wp:posOffset>
            </wp:positionV>
            <wp:extent cx="1652270" cy="1480820"/>
            <wp:effectExtent l="0" t="0" r="0" b="0"/>
            <wp:wrapNone/>
            <wp:docPr id="2" name="ตรากระทรวง+ตราจังห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ตรากระทรวง+ตราจังหวั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705" r="48299" b="1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843145</wp:posOffset>
            </wp:positionH>
            <wp:positionV relativeFrom="paragraph">
              <wp:posOffset>109220</wp:posOffset>
            </wp:positionV>
            <wp:extent cx="1567180" cy="1451610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23" t="18005" r="-6" b="1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FF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FF00"/>
          <w:sz w:val="36"/>
          <w:szCs w:val="36"/>
        </w:rPr>
      </w:pPr>
      <w:r>
        <w:rPr>
          <w:rFonts w:cs="TH SarabunIT๙" w:ascii="TH SarabunIT๙" w:hAnsi="TH SarabunIT๙"/>
          <w:color w:val="FFFF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FF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FF0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ชุมหัวหน้าส่วนราชการสังกัด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ติด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วามก้าวหน้าของผลการปฏิบัติงาน 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ด็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รวจราช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๐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อบที่ ๒ 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cs="TH SarabunIT๙" w:ascii="TH SarabunIT๙" w:hAnsi="TH SarabunIT๙"/>
          <w:b/>
          <w:bCs/>
          <w:sz w:val="44"/>
          <w:szCs w:val="44"/>
        </w:rPr>
        <w:t>Progress Review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คณะ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ge">
              <wp:posOffset>227965</wp:posOffset>
            </wp:positionV>
            <wp:extent cx="2276475" cy="209296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12" r="-1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นายสุทธิ    สุโกศล 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เขตตรวจราชการที่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  ๑๒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ขอนแก่น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วันที่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๒๔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  มีนาคม     ๒๕๖๐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ณ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เสียงแคน  ศาลากลางจังหวัดขอนแก่น 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6510" w:leader="none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th-TH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วจติดตามการป้องกันและปราบปรามการทุจริตของข้าราชการกระทรวงแรงง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๙</w:t>
      </w:r>
    </w:p>
    <w:p>
      <w:pPr>
        <w:pStyle w:val="Contents2"/>
        <w:tabs>
          <w:tab w:val="left" w:pos="993" w:leader="none"/>
          <w:tab w:val="right" w:pos="13608" w:leader="dot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ติดตามการบูรณาการภารกิจตามนโยบายรัฐบาลและกระทรวงแรงงาน </w:t>
      </w:r>
    </w:p>
    <w:p>
      <w:pPr>
        <w:pStyle w:val="Contents3"/>
        <w:rPr/>
      </w:pPr>
      <w:r>
        <w:rPr>
          <w:rFonts w:eastAsia="TH SarabunIT๙"/>
        </w:rPr>
        <w:t xml:space="preserve"> </w:t>
      </w:r>
      <w:r>
        <w:rPr>
          <w:rFonts w:eastAsia="TH SarabunIT๙"/>
        </w:rPr>
        <w:t xml:space="preserve"> </w:t>
      </w:r>
      <w:r>
        <w:rPr/>
        <w:t>๒</w:t>
      </w:r>
      <w:r>
        <w:rPr/>
        <w:t>.</w:t>
      </w:r>
      <w:r>
        <w:rPr/>
        <w:t>๑ การป้องกันและแก้ไขปัญหาการค้ามนุษย์ด้านแรงงาน</w:t>
      </w:r>
      <w:r>
        <w:rPr>
          <w:lang w:val="th-TH"/>
        </w:rPr>
        <w:tab/>
      </w:r>
      <w:r>
        <w:rPr/>
        <w:t>๒๐</w:t>
      </w:r>
      <w:r>
        <w:rPr/>
        <w:t>-</w:t>
      </w:r>
      <w:r>
        <w:rPr/>
        <w:t>๒๑</w:t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่งเสริมการมีงานทำของผู้จบการศึกษาใหม่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Contents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ยกระดับคุณภาพชีวิตแรงงานนอกระบบ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</w:p>
    <w:p>
      <w:pPr>
        <w:pStyle w:val="Contents3"/>
        <w:ind w:left="0" w:right="350" w:hanging="0"/>
        <w:rPr/>
      </w:pPr>
      <w:r>
        <w:rPr>
          <w:rFonts w:eastAsia="TH SarabunIT๙"/>
        </w:rPr>
        <w:t xml:space="preserve">               </w:t>
      </w:r>
      <w:r>
        <w:rPr/>
        <w:t>๓</w:t>
      </w:r>
      <w:r>
        <w:rPr/>
        <w:t xml:space="preserve">. </w:t>
      </w:r>
      <w:r>
        <w:rPr/>
        <w:t>การตรวจติดตามการขับเคลื่อนวาระเร่งด่วน และประเด็นปฏิรูปกระทรวงแ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ตรวจติดตามการขับเคลื่อนวาระเร่งด่วน และประเด็นปฏิรูปกระทรวงแรงง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บทบาทของกระทรวงแรงง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Zero Corruption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3"/>
        <w:rPr/>
      </w:pPr>
      <w:r>
        <w:rPr>
          <w:rFonts w:eastAsia="TH SarabunIT๙"/>
        </w:rPr>
        <w:t xml:space="preserve">         </w:t>
      </w:r>
      <w:r>
        <w:rPr/>
        <w:t>๓</w:t>
      </w:r>
      <w:r>
        <w:rPr/>
        <w:t>.</w:t>
      </w:r>
      <w:r>
        <w:rPr/>
        <w:t xml:space="preserve">๑ </w:t>
      </w:r>
      <w:r>
        <w:rPr/>
        <w:t>(</w:t>
      </w:r>
      <w:r>
        <w:rPr/>
        <w:t>๓</w:t>
      </w:r>
      <w:r>
        <w:rPr/>
        <w:t>) Information Technology</w:t>
      </w:r>
      <w:r>
        <w:rPr>
          <w:lang w:val="th-TH"/>
        </w:rPr>
        <w:tab/>
      </w:r>
      <w:r>
        <w:rPr/>
        <w:t>๒๙</w:t>
      </w:r>
      <w:r>
        <w:rPr/>
        <w:t>-</w:t>
      </w:r>
      <w:r>
        <w:rPr/>
        <w:t>๓๐</w:t>
      </w:r>
      <w:r>
        <w:rPr>
          <w:lang w:val="th-TH"/>
        </w:rPr>
        <w:tab/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Safety Thailand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การค้ามนุษย์ด้านแรงงานและแรงงานผิดกฎหมา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3"/>
        <w:rPr/>
      </w:pPr>
      <w:r>
        <w:rPr>
          <w:rFonts w:eastAsia="TH SarabunIT๙"/>
        </w:rPr>
        <w:t xml:space="preserve">         </w:t>
      </w:r>
      <w:r>
        <w:rPr/>
        <w:t>๓</w:t>
      </w:r>
      <w:r>
        <w:rPr/>
        <w:t>.</w:t>
      </w:r>
      <w:r>
        <w:rPr/>
        <w:t xml:space="preserve">๑ </w:t>
      </w: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การเพิ่มผลิตภาพแรงงานเพื่อรองรับ </w:t>
      </w:r>
      <w:r>
        <w:rPr/>
        <w:t xml:space="preserve">Thailand </w:t>
      </w:r>
      <w:r>
        <w:rPr/>
        <w:t>๔</w:t>
      </w:r>
      <w:r>
        <w:rPr/>
        <w:t>.</w:t>
      </w:r>
      <w:r>
        <w:rPr/>
        <w:t>๐</w:t>
      </w:r>
      <w:r>
        <w:rPr>
          <w:lang w:val="th-TH"/>
        </w:rPr>
        <w:tab/>
      </w:r>
      <w:r>
        <w:rPr/>
        <w:t>๔๒</w:t>
      </w:r>
      <w:r>
        <w:rPr/>
        <w:t>-</w:t>
      </w:r>
      <w:r>
        <w:rPr/>
        <w:t>๔๔</w:t>
      </w:r>
      <w:r>
        <w:rPr>
          <w:lang w:val="th-TH"/>
        </w:rPr>
        <w:tab/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ติใหม่ของการส่งเสริมการมีงานทำ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2"/>
        <w:tabs>
          <w:tab w:val="left" w:pos="1134" w:leader="none"/>
          <w:tab w:val="right" w:pos="13608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ชีวิตแรงงานนอกระบบ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3"/>
        <w:rPr/>
      </w:pPr>
      <w:r>
        <w:rPr>
          <w:rFonts w:eastAsia="TH SarabunIT๙"/>
        </w:rPr>
        <w:t xml:space="preserve">        </w:t>
      </w:r>
      <w:r>
        <w:rPr/>
        <w:t>๓</w:t>
      </w:r>
      <w:r>
        <w:rPr/>
        <w:t>.</w:t>
      </w:r>
      <w:r>
        <w:rPr/>
        <w:t xml:space="preserve">๑ </w:t>
      </w:r>
      <w:r>
        <w:rPr/>
        <w:t>(</w:t>
      </w:r>
      <w:r>
        <w:rPr/>
        <w:t>๙</w:t>
      </w:r>
      <w:r>
        <w:rPr/>
        <w:t xml:space="preserve">) </w:t>
      </w:r>
      <w:r>
        <w:rPr/>
        <w:t>แผนงานเทิดทูนสถาบันพระมหากษัตริย์</w:t>
      </w:r>
      <w:r>
        <w:rPr>
          <w:lang w:val="th-TH"/>
        </w:rPr>
        <w:tab/>
      </w:r>
      <w:r>
        <w:rPr/>
        <w:t>๕๒</w:t>
      </w:r>
      <w:r>
        <w:rPr/>
        <w:t>-</w:t>
      </w:r>
      <w:r>
        <w:rPr/>
        <w:t>๕๕</w:t>
      </w:r>
      <w:r>
        <w:rPr>
          <w:lang w:val="th-TH"/>
        </w:rPr>
        <w:tab/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ชาสัมพันธ์และการสร้างการรับรู้ของกระทรวงแรงงานต่อประชาชนในพื้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Contents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ระเมินผลความพึงพอใจของประชาชนผู้มีส่วนได้ส่วนเสี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3"/>
        <w:ind w:left="0" w:right="350" w:hanging="0"/>
        <w:rPr/>
      </w:pPr>
      <w:r>
        <w:rPr>
          <w:rFonts w:eastAsia="TH SarabunIT๙"/>
        </w:rPr>
        <w:t xml:space="preserve">               </w:t>
      </w:r>
      <w:r>
        <w:rPr/>
        <w:t>๔</w:t>
      </w:r>
      <w:r>
        <w:rPr/>
        <w:t xml:space="preserve">. </w:t>
      </w:r>
      <w:r>
        <w:rPr/>
        <w:t>การติดตามเร่งรัดการใช้จ่ายเงิน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</w:t>
      </w:r>
      <w:r>
        <w:rPr>
          <w:lang w:val="th-TH"/>
        </w:rPr>
        <w:tab/>
      </w:r>
      <w:r>
        <w:rPr/>
        <w:t>๖</w:t>
      </w:r>
      <w:r>
        <w:rPr/>
        <w:t>๕</w:t>
      </w:r>
      <w:r>
        <w:rPr/>
        <w:t xml:space="preserve"> </w:t>
      </w:r>
      <w:r>
        <w:rPr>
          <w:lang w:val="th-TH"/>
        </w:rPr>
        <w:tab/>
      </w:r>
    </w:p>
    <w:p>
      <w:pPr>
        <w:pStyle w:val="Contents1"/>
        <w:tabs>
          <w:tab w:val="clear" w:pos="720"/>
          <w:tab w:val="right" w:pos="13608" w:leader="dot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ติดตามโครงการภายใต้นโยบายเร่งด่วน หรือนโยบายสำคัญเพิ่มเติมของรัฐบาล ในส่วนของกระทรวงแรงงา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2"/>
        <w:tabs>
          <w:tab w:val="left" w:pos="993" w:leader="none"/>
          <w:tab w:val="right" w:pos="13608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ติดตามโครงการของจังหวัดที่เกี่ยวข้องกับพันธกิจด้านแรงงานและมีหน่วยงานของกระทรวงแรงงานเป็นเจ้าภาพ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Contents3"/>
        <w:jc w:val="center"/>
        <w:rPr>
          <w:color w:val="000000"/>
        </w:rPr>
      </w:pPr>
      <w:r>
        <w:rPr/>
        <w:t>.....................................................................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40"/>
          <w:szCs w:val="40"/>
        </w:rPr>
        <w:t xml:space="preserve">                    </w: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40"/>
          <w:szCs w:val="40"/>
        </w:rPr>
        <w:t xml:space="preserve">                   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การควบคุมการใช้จ่ายงบประมาณประจำปีงบประมาณ พ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๕๖๐ 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66820</wp:posOffset>
                </wp:positionH>
                <wp:positionV relativeFrom="page">
                  <wp:posOffset>-3184525</wp:posOffset>
                </wp:positionV>
                <wp:extent cx="1205230" cy="9001125"/>
                <wp:effectExtent l="6985" t="4463415" r="82550" b="41173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528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 การตรวจติดตามการป้องกันและปราบปราม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ข้าราช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296.55pt;margin-top:-250.75pt;width:94.8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;TH SarabunIT๙" w:hAnsi="TH Sarabun New;TH SarabunIT๙" w:eastAsia="Times New Roman" w:cs="TH Sarabun New;TH SarabunIT๙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. การตรวจติดตามการป้องกันและปราบปรามการทุจริ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ข้าราช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อกแบบ 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รวมทั้ง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และ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ณีมีงบลงทุน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ทุกหน่วยงานตามลำดับ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แรง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ขอนแก่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จัดหา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ขอนแก่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สวัสดิการและคุ้มครองแรง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ขอนแก่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 xml:space="preserve">สถาบันพัฒนาฝีมือแรงงาน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 xml:space="preserve"> ๖ จังหวัดขอนแก่น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ประกันสังคม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66820</wp:posOffset>
                </wp:positionH>
                <wp:positionV relativeFrom="page">
                  <wp:posOffset>-3184525</wp:posOffset>
                </wp:positionV>
                <wp:extent cx="1205230" cy="9001125"/>
                <wp:effectExtent l="6985" t="4463415" r="82550" b="41173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528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การตรวจติดตามการป้องกันและปราบปราม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ข้าราช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-250.75pt;width:94.8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การตรวจติดตามการป้องกันและปราบปรามการทุจริ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ข้าราช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แรงงานจังหวัดขอนแก่น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  <w:szCs w:val="52"/>
        </w:rPr>
      </w:pPr>
      <w:r>
        <w:rPr>
          <w:rFonts w:cs="TH SarabunIT๙" w:ascii="TH SarabunIT๙" w:hAnsi="TH SarabunIT๙"/>
          <w:b/>
          <w:bCs/>
          <w:sz w:val="28"/>
          <w:szCs w:val="5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0</wp:posOffset>
                </wp:positionH>
                <wp:positionV relativeFrom="paragraph">
                  <wp:posOffset>22860</wp:posOffset>
                </wp:positionV>
                <wp:extent cx="971550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1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69900" cy="3232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45pt;mso-wrap-distance-left:9.05pt;mso-wrap-distance-right:9.05pt;mso-wrap-distance-top:3.6pt;mso-wrap-distance-bottom:3.6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100" w:leader="none"/>
          <w:tab w:val="center" w:pos="7560" w:leader="none"/>
        </w:tabs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สำนักงานแรงงานจังหวัดขอนแก่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ปลัดกระทรวงแรงงาน </w:t>
      </w:r>
      <w:r>
        <w:rPr>
          <w:rFonts w:cs="TH SarabunIT๙" w:ascii="TH SarabunIT๙" w:hAnsi="TH SarabunIT๙"/>
          <w:sz w:val="28"/>
        </w:rPr>
        <w:t xml:space="preserve">.....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  ณ  วันที่ ๒๘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...</w:t>
      </w:r>
      <w:r>
        <w:rPr>
          <w:rFonts w:cs="TH SarabunIT๙" w:ascii="TH SarabunIT๙" w:hAnsi="TH SarabunIT๙"/>
          <w:b/>
          <w:bCs/>
          <w:sz w:val="28"/>
        </w:rPr>
        <w:t>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>,710,321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๐</w:t>
      </w:r>
      <w:r>
        <w:rPr>
          <w:rFonts w:cs="TH SarabunIT๙" w:ascii="TH SarabunIT๙" w:hAnsi="TH SarabunIT๙"/>
          <w:b/>
          <w:bCs/>
          <w:sz w:val="28"/>
        </w:rPr>
        <w:t>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๓๐๘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๖๐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๐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๑๔๑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๐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๒๖๐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๗๑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-....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52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5"/>
        <w:gridCol w:w="858"/>
        <w:gridCol w:w="1029"/>
        <w:gridCol w:w="1029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131"/>
      </w:tblGrid>
      <w:tr>
        <w:trPr>
          <w:trHeight w:val="288" w:hRule="atLeast"/>
        </w:trPr>
        <w:tc>
          <w:tcPr>
            <w:tcW w:w="66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6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04" w:hRule="atLeast"/>
        </w:trPr>
        <w:tc>
          <w:tcPr>
            <w:tcW w:w="6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0" w:name="OLE_LINK1"/>
            <w:bookmarkEnd w:id="0"/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308,606.50</w:t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-</w:t>
            </w:r>
          </w:p>
        </w:tc>
      </w:tr>
      <w:tr>
        <w:trPr>
          <w:trHeight w:val="228" w:hRule="atLeast"/>
        </w:trPr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๔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๘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๔๕๐๐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,260,715.00</w:t>
            </w:r>
          </w:p>
        </w:tc>
      </w:tr>
      <w:tr>
        <w:trPr>
          <w:trHeight w:val="198" w:hRule="atLeast"/>
        </w:trPr>
        <w:tc>
          <w:tcPr>
            <w:tcW w:w="66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5,8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96,8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๕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๓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๕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๓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๕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๓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๕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๓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๕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๒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๕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2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1080"/>
        <w:gridCol w:w="1080"/>
        <w:gridCol w:w="1080"/>
        <w:gridCol w:w="1200"/>
        <w:gridCol w:w="1320"/>
        <w:gridCol w:w="960"/>
        <w:gridCol w:w="960"/>
        <w:gridCol w:w="840"/>
        <w:gridCol w:w="840"/>
        <w:gridCol w:w="840"/>
        <w:gridCol w:w="911"/>
        <w:gridCol w:w="889"/>
        <w:gridCol w:w="1320"/>
      </w:tblGrid>
      <w:tr>
        <w:trPr>
          <w:trHeight w:val="273" w:hRule="atLeast"/>
        </w:trPr>
        <w:tc>
          <w:tcPr>
            <w:tcW w:w="6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000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519" w:hRule="atLeast"/>
        </w:trPr>
        <w:tc>
          <w:tcPr>
            <w:tcW w:w="6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๗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๙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๔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๒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๘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๔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๓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๐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๓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๕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๔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๙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๒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๗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๓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๔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๒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๓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๘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๙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๘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๒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15350</wp:posOffset>
                </wp:positionH>
                <wp:positionV relativeFrom="paragraph">
                  <wp:posOffset>22860</wp:posOffset>
                </wp:positionV>
                <wp:extent cx="971550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1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69900" cy="3232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45pt;mso-wrap-distance-left:9.05pt;mso-wrap-distance-right:9.05pt;mso-wrap-distance-top:3.6pt;mso-wrap-distance-bottom:3.6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hanging="24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sz w:val="28"/>
          <w:sz w:val="28"/>
        </w:rPr>
        <w:t>……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๑๔๑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๐๐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51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4"/>
        <w:gridCol w:w="914"/>
        <w:gridCol w:w="917"/>
        <w:gridCol w:w="1016"/>
        <w:gridCol w:w="915"/>
        <w:gridCol w:w="918"/>
        <w:gridCol w:w="915"/>
        <w:gridCol w:w="924"/>
        <w:gridCol w:w="918"/>
        <w:gridCol w:w="914"/>
        <w:gridCol w:w="914"/>
        <w:gridCol w:w="914"/>
        <w:gridCol w:w="913"/>
        <w:gridCol w:w="1228"/>
      </w:tblGrid>
      <w:tr>
        <w:trPr/>
        <w:tc>
          <w:tcPr>
            <w:tcW w:w="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1092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2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2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โทรสารแบบใช้กระดาษธรรมดา ส่งเอกสารได้ครั้งละ ๓๐ แผ่น  จำนวน ๑ เครื่อ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ต๊ะทำงาน  จำนวน              ๕ ตั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ดรับแข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น์เตอร์ประชา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บุ้คสำหรับประมวลผล จำนวน ๑ เครื่อ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69900" cy="3232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45pt;mso-wrap-distance-left:9.05pt;mso-wrap-distance-right:9.05pt;mso-wrap-distance-top:3.6pt;mso-wrap-distance-bottom:3.6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๓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5350</wp:posOffset>
                </wp:positionH>
                <wp:positionV relativeFrom="paragraph">
                  <wp:posOffset>-301625</wp:posOffset>
                </wp:positionV>
                <wp:extent cx="971550" cy="445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3.7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51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902"/>
        <w:gridCol w:w="905"/>
        <w:gridCol w:w="1016"/>
        <w:gridCol w:w="902"/>
        <w:gridCol w:w="905"/>
        <w:gridCol w:w="902"/>
        <w:gridCol w:w="913"/>
        <w:gridCol w:w="906"/>
        <w:gridCol w:w="902"/>
        <w:gridCol w:w="901"/>
        <w:gridCol w:w="901"/>
        <w:gridCol w:w="900"/>
        <w:gridCol w:w="1394"/>
      </w:tblGrid>
      <w:tr>
        <w:trPr/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955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โทรสารแบบใช้กระดาษธรรมดา ส่งเอกสารได้ครั้งละ ๓๐ แผ่น  จำนวน ๑ เครื่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ต๊ะทำงาน  จำนวน              ๕ ตั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ดรับแข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น์เตอร์ประชา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โน้ตบุ้คสำหรับประมวลผล จำนวน ๑ เครื่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๓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งินเหลือจ่ายโอนคืนส่วนกลาง  ๑๖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๙๗  บาท  เนื่องจัดซื้อสามารถจัดซื้อเครื่องโทรสารตามมาตรฐานที่กำหนดได้ในราคา ๑๓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๘๐๓</w:t>
      </w:r>
      <w:r>
        <w:rPr>
          <w:rFonts w:cs="TH SarabunIT๙" w:ascii="TH SarabunIT๙" w:hAnsi="TH SarabunIT๙"/>
          <w:b/>
          <w:bCs/>
          <w:sz w:val="28"/>
        </w:rPr>
        <w:t xml:space="preserve">.-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 ทำให้มีเงินเหลือจ่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าคาที่ตั้งงบประมาณไม่สอดคล้องกับราคาสินค้าในปัจจุบั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ทคโนโลยีมีการเปลี่ยนแปลงอย่างรวดเร็ว ทำให้ราค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ุณลักษ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นิด ของครุภัณฑ์มีการ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สินค้าประเภทอื่นที่มีความทันสมัยกว่า  ใช้ประโยชน์ได้คุ้มค่ามากกว่าและราคาต่ำกว่าสินค้าชนิดเดิ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จัดซื้อยา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ลิกผล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ม่มีสิน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ีผู้ผลิตเพียงรายเดียว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0</wp:posOffset>
                </wp:positionH>
                <wp:positionV relativeFrom="paragraph">
                  <wp:posOffset>-41910</wp:posOffset>
                </wp:positionV>
                <wp:extent cx="971550" cy="445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.3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69900" cy="32321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45pt;mso-wrap-distance-left:9.05pt;mso-wrap-distance-right:9.05pt;mso-wrap-distance-top:3.6pt;mso-wrap-distance-bottom:3.6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๔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เครื่องโทรสารแบบใช้กระดาษธรรมดา ส่งเอกสารได้ครั้งละ ๓๐ แผ่น  จำนวน ๑ เคร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๓๐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๐๐๐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ตกลงราคา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๓๐ วั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242570</wp:posOffset>
                </wp:positionV>
                <wp:extent cx="95885" cy="1625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19.1pt;width:7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305435</wp:posOffset>
                </wp:positionV>
                <wp:extent cx="95885" cy="1625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4.05pt;width:7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526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0"/>
        <w:gridCol w:w="1626"/>
        <w:gridCol w:w="769"/>
        <w:gridCol w:w="770"/>
        <w:gridCol w:w="926"/>
        <w:gridCol w:w="5406"/>
      </w:tblGrid>
      <w:tr>
        <w:trPr>
          <w:trHeight w:val="289" w:hRule="atLeast"/>
        </w:trPr>
        <w:tc>
          <w:tcPr>
            <w:tcW w:w="7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0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6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4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540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ซื้อจัดจ้าง</w:t>
            </w:r>
          </w:p>
        </w:tc>
      </w:tr>
      <w:tr>
        <w:trPr>
          <w:trHeight w:val="1363" w:hRule="atLeast"/>
        </w:trPr>
        <w:tc>
          <w:tcPr>
            <w:tcW w:w="7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แล้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</w:p>
        </w:tc>
        <w:tc>
          <w:tcPr>
            <w:tcW w:w="540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ขอซื้อขอจ้า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ซองสอบราค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ิดซองสอบราค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เอก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เสนอราค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สัญญา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มอ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ร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มัติเบิกจ่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0</wp:posOffset>
                </wp:positionH>
                <wp:positionV relativeFrom="paragraph">
                  <wp:posOffset>-19050</wp:posOffset>
                </wp:positionV>
                <wp:extent cx="971550" cy="4457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.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69900" cy="32321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45pt;mso-wrap-distance-left:9.05pt;mso-wrap-distance-right:9.05pt;mso-wrap-distance-top:3.6pt;mso-wrap-distance-bottom:3.6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๕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โต๊ะทำงาน  จำนวน ๕ ตั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๓๕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๐๐๐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ตกลงราคา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๓๐ วั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242570</wp:posOffset>
                </wp:positionV>
                <wp:extent cx="95885" cy="1625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1pt;width:7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305435</wp:posOffset>
                </wp:positionV>
                <wp:extent cx="95885" cy="1625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4.05pt;width:7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69"/>
        <w:gridCol w:w="1406"/>
        <w:gridCol w:w="763"/>
        <w:gridCol w:w="764"/>
        <w:gridCol w:w="919"/>
        <w:gridCol w:w="5198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40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1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1309" w:hRule="atLeast"/>
        </w:trPr>
        <w:tc>
          <w:tcPr>
            <w:tcW w:w="7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1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งานขอซื้อขอ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ับซองสอบราค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ิดซองสอบราค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ิจารณา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ใบเสนอราค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ทำสัญญา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มอบ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ตรวจร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เบิกจ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0</wp:posOffset>
                </wp:positionH>
                <wp:positionV relativeFrom="paragraph">
                  <wp:posOffset>-19050</wp:posOffset>
                </wp:positionV>
                <wp:extent cx="971550" cy="445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.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69900" cy="32321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5.45pt;mso-wrap-distance-left:9.05pt;mso-wrap-distance-right:9.05pt;mso-wrap-distance-top:3.6pt;mso-wrap-distance-bottom:3.6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sz w:val="28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ุดรับแขก  จำนวน ๑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๒๕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๐๐๐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ตกลงราคา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๓๐ วั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242570</wp:posOffset>
                </wp:positionV>
                <wp:extent cx="95885" cy="1625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1pt;width:7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305435</wp:posOffset>
                </wp:positionV>
                <wp:extent cx="95885" cy="1625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4.05pt;width:7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50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51"/>
        <w:gridCol w:w="1672"/>
        <w:gridCol w:w="768"/>
        <w:gridCol w:w="769"/>
        <w:gridCol w:w="927"/>
        <w:gridCol w:w="5236"/>
      </w:tblGrid>
      <w:tr>
        <w:trPr>
          <w:trHeight w:val="275" w:hRule="atLeast"/>
        </w:trPr>
        <w:tc>
          <w:tcPr>
            <w:tcW w:w="76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49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6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6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2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1294" w:hRule="atLeast"/>
        </w:trPr>
        <w:tc>
          <w:tcPr>
            <w:tcW w:w="76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2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งานขอซื้อขอจ้า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ับซองสอบ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ิดซองสอบ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ิจารณา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ใบเสนอราค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ทำสัญญา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้า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มอบ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ตรวจร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เบิกจ่า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96300</wp:posOffset>
                </wp:positionH>
                <wp:positionV relativeFrom="paragraph">
                  <wp:posOffset>30480</wp:posOffset>
                </wp:positionV>
                <wp:extent cx="971550" cy="4457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2.4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57200" cy="3143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๗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เคาน์เตอร์ประชาสัมพันธ์  จำนวน ๑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๓๐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๐๐๐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ตกลงราคา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  <w:tab w:val="left" w:pos="6547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๓๐ วัน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42570</wp:posOffset>
                </wp:positionV>
                <wp:extent cx="95885" cy="1625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1pt;width:7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305435</wp:posOffset>
                </wp:positionV>
                <wp:extent cx="95885" cy="16256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4.05pt;width:7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3"/>
        <w:gridCol w:w="1902"/>
        <w:gridCol w:w="763"/>
        <w:gridCol w:w="764"/>
        <w:gridCol w:w="919"/>
        <w:gridCol w:w="5198"/>
      </w:tblGrid>
      <w:tr>
        <w:trPr>
          <w:trHeight w:val="273" w:hRule="atLeast"/>
        </w:trPr>
        <w:tc>
          <w:tcPr>
            <w:tcW w:w="7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467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90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1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1045" w:hRule="atLeast"/>
        </w:trPr>
        <w:tc>
          <w:tcPr>
            <w:tcW w:w="7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1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งานขอซื้อขอจ้า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ับซองสอบราค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ิดซองสอบราค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ิจารณา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ใบเสนอราค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ทำสัญญา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้า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มอบ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ตรวจรั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เบิกจ่า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0</wp:posOffset>
                </wp:positionH>
                <wp:positionV relativeFrom="paragraph">
                  <wp:posOffset>22860</wp:posOffset>
                </wp:positionV>
                <wp:extent cx="971550" cy="445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1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485140" cy="3143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๘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75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๘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เครื่องคอมพิวเตอร์โน้ตบุ้ค สำหรับงานประมวล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๒๑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๐๐๐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ตกลงราคา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๓๐ วั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242570</wp:posOffset>
                </wp:positionV>
                <wp:extent cx="95885" cy="16256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.1pt;width:7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305435</wp:posOffset>
                </wp:positionV>
                <wp:extent cx="95885" cy="16256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4.05pt;width:7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13"/>
        <w:gridCol w:w="1562"/>
        <w:gridCol w:w="763"/>
        <w:gridCol w:w="764"/>
        <w:gridCol w:w="919"/>
        <w:gridCol w:w="5198"/>
      </w:tblGrid>
      <w:tr>
        <w:trPr>
          <w:trHeight w:val="282" w:hRule="atLeast"/>
        </w:trPr>
        <w:tc>
          <w:tcPr>
            <w:tcW w:w="7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01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5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1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1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งานขอซื้อขอ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ับซองสอบราค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ิดซองสอบราค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ิจารณาเอก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ใบเสนอราค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ทำสัญญาซื้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มอบ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ตรวจรั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ออนุมัติเบิกจ่า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orient="landscape" w:w="16838" w:h="11906"/>
          <w:pgMar w:left="1320" w:right="638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จัดหางานจังหวัดขอนแก่น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-469265</wp:posOffset>
                </wp:positionV>
                <wp:extent cx="457200" cy="3143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-36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๙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96300</wp:posOffset>
                </wp:positionH>
                <wp:positionV relativeFrom="paragraph">
                  <wp:posOffset>-358775</wp:posOffset>
                </wp:positionV>
                <wp:extent cx="971550" cy="4457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8.25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 xml:space="preserve">  สำนักงานจัดหางานจังหวัดขอนแก่น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จัดหา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  ณ  วันที่ ๒๘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๐๘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๗๐๐</w:t>
      </w:r>
      <w:r>
        <w:rPr>
          <w:rFonts w:cs="TH SarabunIT๙" w:ascii="TH SarabunIT๙" w:hAnsi="TH SarabunIT๙"/>
          <w:b/>
          <w:bCs/>
          <w:sz w:val="28"/>
        </w:rPr>
        <w:t xml:space="preserve">.-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๕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๕๕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๐๐</w:t>
      </w:r>
      <w:r>
        <w:rPr>
          <w:rFonts w:cs="TH SarabunIT๙" w:ascii="TH SarabunIT๙" w:hAnsi="TH SarabunIT๙"/>
          <w:b/>
          <w:bCs/>
          <w:sz w:val="28"/>
        </w:rPr>
        <w:t xml:space="preserve">.-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28"/>
          <w:sz w:val="28"/>
        </w:rPr>
        <w:t xml:space="preserve">         ๕๓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๓๐๐</w:t>
      </w:r>
      <w:r>
        <w:rPr>
          <w:rFonts w:cs="TH SarabunIT๙" w:ascii="TH SarabunIT๙" w:hAnsi="TH SarabunIT๙"/>
          <w:sz w:val="28"/>
        </w:rPr>
        <w:t xml:space="preserve">.-  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512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5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1422"/>
      </w:tblGrid>
      <w:tr>
        <w:trPr/>
        <w:tc>
          <w:tcPr>
            <w:tcW w:w="75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9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652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4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4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๒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๒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๕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๐๐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๖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๓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๒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๘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๗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16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7"/>
        <w:gridCol w:w="1207"/>
        <w:gridCol w:w="966"/>
        <w:gridCol w:w="1176"/>
        <w:gridCol w:w="1320"/>
        <w:gridCol w:w="1200"/>
        <w:gridCol w:w="840"/>
        <w:gridCol w:w="960"/>
        <w:gridCol w:w="840"/>
        <w:gridCol w:w="840"/>
        <w:gridCol w:w="840"/>
        <w:gridCol w:w="840"/>
        <w:gridCol w:w="840"/>
        <w:gridCol w:w="1367"/>
      </w:tblGrid>
      <w:tr>
        <w:trPr>
          <w:trHeight w:val="278" w:hRule="atLeast"/>
        </w:trPr>
        <w:tc>
          <w:tcPr>
            <w:tcW w:w="72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86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๗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๕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๒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๔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๖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๙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959,603.43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.3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๗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๙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๒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๒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๔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๓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๖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๔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๙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๑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๐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๓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-469265</wp:posOffset>
                </wp:positionV>
                <wp:extent cx="533400" cy="3143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-36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๐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15350</wp:posOffset>
                </wp:positionH>
                <wp:positionV relativeFrom="paragraph">
                  <wp:posOffset>-374015</wp:posOffset>
                </wp:positionV>
                <wp:extent cx="971550" cy="4457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4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>……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๕๓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๓๐๐</w:t>
      </w:r>
      <w:r>
        <w:rPr>
          <w:rFonts w:cs="TH SarabunIT๙" w:ascii="TH SarabunIT๙" w:hAnsi="TH SarabunIT๙"/>
          <w:sz w:val="28"/>
        </w:rPr>
        <w:t>.-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51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53"/>
        <w:gridCol w:w="1002"/>
        <w:gridCol w:w="1020"/>
        <w:gridCol w:w="1157"/>
        <w:gridCol w:w="1002"/>
        <w:gridCol w:w="831"/>
        <w:gridCol w:w="891"/>
        <w:gridCol w:w="863"/>
        <w:gridCol w:w="861"/>
        <w:gridCol w:w="861"/>
        <w:gridCol w:w="860"/>
        <w:gridCol w:w="861"/>
        <w:gridCol w:w="842"/>
        <w:gridCol w:w="1039"/>
      </w:tblGrid>
      <w:tr>
        <w:trPr>
          <w:trHeight w:val="324" w:hRule="atLeast"/>
        </w:trPr>
        <w:tc>
          <w:tcPr>
            <w:tcW w:w="95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5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105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616" w:hRule="atLeast"/>
        </w:trPr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ศูนย์บริการจัดหางานเพื่อคนไท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 Smart  job  cen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00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,300.-</w:t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00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,300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51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53"/>
        <w:gridCol w:w="1002"/>
        <w:gridCol w:w="1020"/>
        <w:gridCol w:w="1157"/>
        <w:gridCol w:w="1002"/>
        <w:gridCol w:w="831"/>
        <w:gridCol w:w="891"/>
        <w:gridCol w:w="863"/>
        <w:gridCol w:w="861"/>
        <w:gridCol w:w="861"/>
        <w:gridCol w:w="860"/>
        <w:gridCol w:w="861"/>
        <w:gridCol w:w="842"/>
        <w:gridCol w:w="1039"/>
      </w:tblGrid>
      <w:tr>
        <w:trPr>
          <w:trHeight w:val="322" w:hRule="atLeast"/>
        </w:trPr>
        <w:tc>
          <w:tcPr>
            <w:tcW w:w="95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5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105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662" w:hRule="atLeast"/>
        </w:trPr>
        <w:tc>
          <w:tcPr>
            <w:tcW w:w="95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9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ศูนย์บริการจัดหางานเพื่อคนไท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 Smart  job  cen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00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,300.-</w:t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00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,300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28050</wp:posOffset>
                </wp:positionH>
                <wp:positionV relativeFrom="paragraph">
                  <wp:posOffset>-374015</wp:posOffset>
                </wp:positionV>
                <wp:extent cx="971550" cy="4457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45pt;mso-position-vertical-relative:text;margin-left:6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7200</wp:posOffset>
                </wp:positionH>
                <wp:positionV relativeFrom="paragraph">
                  <wp:posOffset>-469265</wp:posOffset>
                </wp:positionV>
                <wp:extent cx="533400" cy="3143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-36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๑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ศูนย์บริการจัดหางานเพื่อคนไทย </w:t>
      </w:r>
      <w:r>
        <w:rPr>
          <w:rFonts w:cs="TH SarabunIT๙" w:ascii="TH SarabunIT๙" w:hAnsi="TH SarabunIT๙"/>
          <w:b/>
          <w:bCs/>
          <w:sz w:val="26"/>
          <w:szCs w:val="26"/>
        </w:rPr>
        <w:t>( Smart  job  cente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71755</wp:posOffset>
                </wp:positionV>
                <wp:extent cx="882015" cy="3175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๐๐ 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5pt;mso-wrap-distance-left:9.05pt;mso-wrap-distance-right:9.05pt;mso-wrap-distance-top:0pt;mso-wrap-distance-bottom:0pt;margin-top:5.65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๐๐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</w:t>
      </w:r>
      <w:r>
        <w:rPr>
          <w:rFonts w:cs="TH SarabunIT๙" w:ascii="TH SarabunIT๙" w:hAnsi="TH SarabunIT๙"/>
          <w:sz w:val="26"/>
          <w:szCs w:val="26"/>
        </w:rPr>
        <w:t>................</w:t>
      </w:r>
      <w:r>
        <w:rPr>
          <w:rFonts w:cs="TH SarabunIT๙" w:ascii="TH SarabunIT๙" w:hAnsi="TH SarabunIT๙"/>
          <w:sz w:val="26"/>
          <w:szCs w:val="26"/>
        </w:rPr>
        <w:t>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104775</wp:posOffset>
                </wp:positionV>
                <wp:extent cx="675640" cy="3181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กลง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05pt;mso-wrap-distance-left:9.05pt;mso-wrap-distance-right:9.05pt;mso-wrap-distance-top:0pt;mso-wrap-distance-bottom:0pt;margin-top:8.25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ตกลง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</w:t>
      </w:r>
      <w:r>
        <w:rPr>
          <w:rFonts w:cs="TH SarabunIT๙" w:ascii="TH SarabunIT๙" w:hAnsi="TH SarabunIT๙"/>
          <w:sz w:val="26"/>
          <w:szCs w:val="26"/>
        </w:rPr>
        <w:t>.........</w:t>
      </w:r>
      <w:r>
        <w:rPr>
          <w:rFonts w:cs="TH SarabunIT๙" w:ascii="TH SarabunIT๙" w:hAnsi="TH SarabunIT๙"/>
          <w:sz w:val="26"/>
          <w:szCs w:val="26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61"/>
        <w:gridCol w:w="1514"/>
        <w:gridCol w:w="763"/>
        <w:gridCol w:w="764"/>
        <w:gridCol w:w="919"/>
        <w:gridCol w:w="5198"/>
      </w:tblGrid>
      <w:tr>
        <w:trPr>
          <w:trHeight w:val="260" w:hRule="atLeast"/>
        </w:trPr>
        <w:tc>
          <w:tcPr>
            <w:tcW w:w="7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52" w:firstLine="152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06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5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1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994" w:hRule="atLeast"/>
        </w:trPr>
        <w:tc>
          <w:tcPr>
            <w:tcW w:w="7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1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งานขอ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ับซองสอบราค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ิดซองสอบราค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จารณา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เสนอราค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สัญญา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มอ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รั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อนุมัติเบิกจ่า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-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-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  <w:szCs w:val="26"/>
        </w:rPr>
      </w:pPr>
      <w:r>
        <w:rPr>
          <w:rFonts w:cs="TH SarabunIT๙" w:ascii="TH SarabunIT๙" w:hAnsi="TH SarabunIT๙"/>
          <w:sz w:val="28"/>
          <w:szCs w:val="2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บริหารข้อมูลตลาดแรงงานภาคตะวันออกเฉียงเหนือ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-469265</wp:posOffset>
                </wp:positionV>
                <wp:extent cx="533400" cy="3143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-36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๒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15350</wp:posOffset>
                </wp:positionH>
                <wp:positionV relativeFrom="paragraph">
                  <wp:posOffset>-356870</wp:posOffset>
                </wp:positionV>
                <wp:extent cx="971550" cy="4457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8.1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 xml:space="preserve"> ศูนย์บริหารข้อมูลตลาดแรงงานภาคตะวันออกเฉียงเหนือ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จัดหา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/>
      </w:pPr>
      <w:r>
        <w:rPr>
          <w:rFonts w:ascii="TH SarabunIT๙" w:hAnsi="TH SarabunIT๙" w:cs="TH SarabunIT๙"/>
          <w:sz w:val="28"/>
          <w:sz w:val="28"/>
        </w:rPr>
        <w:t>ข้อมูล  ณ  วันที่ ๒๘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๔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๐๐</w:t>
      </w:r>
      <w:r>
        <w:rPr>
          <w:rFonts w:cs="TH SarabunIT๙" w:ascii="TH SarabunIT๙" w:hAnsi="TH SarabunIT๙"/>
          <w:b/>
          <w:bCs/>
          <w:sz w:val="28"/>
        </w:rPr>
        <w:t xml:space="preserve">.-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๑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๔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๐๐</w:t>
      </w:r>
      <w:r>
        <w:rPr>
          <w:rFonts w:cs="TH SarabunIT๙" w:ascii="TH SarabunIT๙" w:hAnsi="TH SarabunIT๙"/>
          <w:b/>
          <w:bCs/>
          <w:sz w:val="28"/>
        </w:rPr>
        <w:t xml:space="preserve">.-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..........-................  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 xml:space="preserve">..  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-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-...............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52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0"/>
        <w:gridCol w:w="1077"/>
        <w:gridCol w:w="1077"/>
        <w:gridCol w:w="943"/>
        <w:gridCol w:w="1077"/>
        <w:gridCol w:w="942"/>
        <w:gridCol w:w="1077"/>
        <w:gridCol w:w="942"/>
        <w:gridCol w:w="942"/>
        <w:gridCol w:w="1077"/>
        <w:gridCol w:w="943"/>
        <w:gridCol w:w="807"/>
        <w:gridCol w:w="809"/>
        <w:gridCol w:w="1077"/>
      </w:tblGrid>
      <w:tr>
        <w:trPr>
          <w:trHeight w:val="270" w:hRule="atLeast"/>
        </w:trPr>
        <w:tc>
          <w:tcPr>
            <w:tcW w:w="67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7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713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</w:t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๙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๕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๔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2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1"/>
        <w:gridCol w:w="794"/>
        <w:gridCol w:w="1156"/>
        <w:gridCol w:w="1060"/>
        <w:gridCol w:w="1194"/>
        <w:gridCol w:w="1198"/>
        <w:gridCol w:w="908"/>
        <w:gridCol w:w="915"/>
        <w:gridCol w:w="910"/>
        <w:gridCol w:w="907"/>
        <w:gridCol w:w="907"/>
        <w:gridCol w:w="907"/>
        <w:gridCol w:w="906"/>
        <w:gridCol w:w="1156"/>
      </w:tblGrid>
      <w:tr>
        <w:trPr>
          <w:trHeight w:val="306" w:hRule="atLeast"/>
        </w:trPr>
        <w:tc>
          <w:tcPr>
            <w:tcW w:w="66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66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762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23" w:hRule="atLeast"/>
        </w:trPr>
        <w:tc>
          <w:tcPr>
            <w:tcW w:w="66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๙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๒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๘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๑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๘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๘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๙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๗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๒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๙๘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๒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๑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๙๘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สำนักงานสวัสดิการและคุ้มครองแรงงานจังหวัด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0</wp:posOffset>
                </wp:positionH>
                <wp:positionV relativeFrom="paragraph">
                  <wp:posOffset>-374015</wp:posOffset>
                </wp:positionV>
                <wp:extent cx="971550" cy="44577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4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-469265</wp:posOffset>
                </wp:positionV>
                <wp:extent cx="533400" cy="3143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-36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๓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>สำนักงานสวัสดิการและคุ้มครองแรงงานจังหวัดขอนแก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>สวัสดิการและคุ้มครองแรงงา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/>
      </w:pPr>
      <w:r>
        <w:rPr>
          <w:rFonts w:ascii="TH SarabunIT๙" w:hAnsi="TH SarabunIT๙" w:cs="TH SarabunIT๙"/>
          <w:sz w:val="28"/>
          <w:sz w:val="28"/>
        </w:rPr>
        <w:t>ข้อมูล  ณ  วันที่ ๒๘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๒</w:t>
      </w:r>
      <w:r>
        <w:rPr>
          <w:rFonts w:cs="TH SarabunIT๙" w:ascii="TH SarabunIT๙" w:hAnsi="TH SarabunIT๙"/>
          <w:b/>
          <w:bCs/>
          <w:sz w:val="28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๓๘๗</w:t>
      </w:r>
      <w:r>
        <w:rPr>
          <w:rFonts w:cs="TH SarabunIT๙" w:ascii="TH SarabunIT๙" w:hAnsi="TH SarabunIT๙"/>
          <w:b/>
          <w:bCs/>
          <w:sz w:val="28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๓๕๐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๓๘๗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๓๕๐</w:t>
      </w:r>
      <w:r>
        <w:rPr>
          <w:rFonts w:cs="TH SarabunIT๙" w:ascii="TH SarabunIT๙" w:hAnsi="TH SarabunIT๙"/>
          <w:sz w:val="28"/>
        </w:rPr>
        <w:t xml:space="preserve">.. 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๑๓๔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๐๐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-...... 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-................ 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52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19"/>
        <w:gridCol w:w="959"/>
        <w:gridCol w:w="959"/>
        <w:gridCol w:w="960"/>
        <w:gridCol w:w="959"/>
        <w:gridCol w:w="959"/>
        <w:gridCol w:w="959"/>
        <w:gridCol w:w="959"/>
        <w:gridCol w:w="959"/>
        <w:gridCol w:w="960"/>
        <w:gridCol w:w="960"/>
        <w:gridCol w:w="959"/>
        <w:gridCol w:w="961"/>
        <w:gridCol w:w="1096"/>
      </w:tblGrid>
      <w:tr>
        <w:trPr>
          <w:trHeight w:val="284" w:hRule="atLeast"/>
        </w:trPr>
        <w:tc>
          <w:tcPr>
            <w:tcW w:w="6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513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๗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๕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๓๗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๕๐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224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25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6"/>
        <w:gridCol w:w="1080"/>
        <w:gridCol w:w="1200"/>
        <w:gridCol w:w="1080"/>
        <w:gridCol w:w="1080"/>
        <w:gridCol w:w="1080"/>
        <w:gridCol w:w="840"/>
        <w:gridCol w:w="960"/>
        <w:gridCol w:w="960"/>
        <w:gridCol w:w="840"/>
        <w:gridCol w:w="960"/>
        <w:gridCol w:w="887"/>
        <w:gridCol w:w="790"/>
        <w:gridCol w:w="1303"/>
      </w:tblGrid>
      <w:tr>
        <w:trPr>
          <w:trHeight w:val="295" w:hRule="atLeast"/>
        </w:trPr>
        <w:tc>
          <w:tcPr>
            <w:tcW w:w="66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757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๐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๗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๘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๗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๗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๔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๗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๓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๘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๔</w:t>
            </w:r>
          </w:p>
        </w:tc>
      </w:tr>
      <w:tr>
        <w:trPr>
          <w:trHeight w:val="295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ป็นรายเดือน ไม่ใช้ยอดสะสม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0</wp:posOffset>
                </wp:positionH>
                <wp:positionV relativeFrom="paragraph">
                  <wp:posOffset>-374015</wp:posOffset>
                </wp:positionV>
                <wp:extent cx="971550" cy="4457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4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-469265</wp:posOffset>
                </wp:positionV>
                <wp:extent cx="533400" cy="31432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-36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๔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๒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๑๓๔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๐๐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51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3"/>
        <w:gridCol w:w="841"/>
        <w:gridCol w:w="840"/>
        <w:gridCol w:w="11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1024"/>
      </w:tblGrid>
      <w:tr>
        <w:trPr>
          <w:trHeight w:val="269" w:hRule="atLeast"/>
        </w:trPr>
        <w:tc>
          <w:tcPr>
            <w:tcW w:w="70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5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104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54" w:hRule="atLeast"/>
        </w:trPr>
        <w:tc>
          <w:tcPr>
            <w:tcW w:w="70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โฆษณาและเผยแพร่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ัลติมีเดียโปรเจคเตอร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ภาพนิ่ง ระบบดิจิตอ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รับอากาศขน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ีทีย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รับอากาศขน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ีทีย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51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81"/>
        <w:gridCol w:w="804"/>
        <w:gridCol w:w="917"/>
        <w:gridCol w:w="1028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1028"/>
      </w:tblGrid>
      <w:tr>
        <w:trPr/>
        <w:tc>
          <w:tcPr>
            <w:tcW w:w="6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1020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โฆษณาและเผยแพร่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ัลติมีเดียโปรเจคเตอร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ภาพนิ่ง ระบบดิจิตอ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รับอากาศขน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ีทีย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รับอากาศขน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ีทีย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20" w:right="638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15350</wp:posOffset>
                </wp:positionH>
                <wp:positionV relativeFrom="paragraph">
                  <wp:posOffset>-19050</wp:posOffset>
                </wp:positionV>
                <wp:extent cx="971550" cy="44577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.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-168910</wp:posOffset>
                </wp:positionV>
                <wp:extent cx="504825" cy="31432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-13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๕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  <w:r>
        <w:rPr>
          <w:rFonts w:ascii="TH SarabunIT๙" w:hAnsi="TH SarabunIT๙" w:cs="TH SarabunIT๙"/>
          <w:sz w:val="26"/>
          <w:sz w:val="26"/>
          <w:szCs w:val="26"/>
        </w:rPr>
        <w:t>งบลงทุ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</w:t>
      </w:r>
      <w:r>
        <w:rPr>
          <w:rFonts w:cs="TH SarabunIT๙" w:ascii="TH SarabunIT๙" w:hAnsi="TH SarabunIT๙"/>
          <w:sz w:val="26"/>
          <w:szCs w:val="26"/>
        </w:rPr>
        <w:t>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ascii="TH SarabunIT๙" w:hAnsi="TH SarabunIT๙" w:cs="TH SarabunIT๙"/>
          <w:sz w:val="26"/>
          <w:sz w:val="26"/>
          <w:szCs w:val="26"/>
        </w:rPr>
        <w:t>๑๓๔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๐๐๐</w:t>
      </w:r>
      <w:r>
        <w:rPr>
          <w:rFonts w:cs="TH SarabunIT๙" w:ascii="TH SarabunIT๙" w:hAnsi="TH SarabunIT๙"/>
          <w:sz w:val="26"/>
          <w:szCs w:val="26"/>
        </w:rPr>
        <w:t>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๑๘ 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.........</w:t>
      </w:r>
      <w:r>
        <w:rPr>
          <w:rFonts w:cs="TH SarabunIT๙" w:ascii="TH SarabunIT๙" w:hAnsi="TH SarabunIT๙"/>
          <w:sz w:val="26"/>
          <w:szCs w:val="26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49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29"/>
        <w:gridCol w:w="1643"/>
        <w:gridCol w:w="762"/>
        <w:gridCol w:w="763"/>
        <w:gridCol w:w="920"/>
        <w:gridCol w:w="5195"/>
      </w:tblGrid>
      <w:tr>
        <w:trPr>
          <w:trHeight w:val="247" w:hRule="atLeast"/>
        </w:trPr>
        <w:tc>
          <w:tcPr>
            <w:tcW w:w="76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492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64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4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19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946" w:hRule="atLeast"/>
        </w:trPr>
        <w:tc>
          <w:tcPr>
            <w:tcW w:w="76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19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งานขอ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๑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ับซองสอบราค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 วั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ิดซองสอบราค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จารณา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เสนอราค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สัญญา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 วั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มอ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รั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 วั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อนุมัติเบิกจ่า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 วั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  <w:szCs w:val="26"/>
        </w:rPr>
      </w:pPr>
      <w:r>
        <w:rPr>
          <w:rFonts w:cs="TH SarabunIT๙" w:ascii="TH SarabunIT๙" w:hAnsi="TH SarabunIT๙"/>
          <w:sz w:val="28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ถาบันพัฒนาฝีมือแรงงาน  ๖  ขอนแก่น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15350</wp:posOffset>
                </wp:positionH>
                <wp:positionV relativeFrom="paragraph">
                  <wp:posOffset>-73660</wp:posOffset>
                </wp:positionV>
                <wp:extent cx="971550" cy="44577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5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-168910</wp:posOffset>
                </wp:positionV>
                <wp:extent cx="457200" cy="31432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-13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๖</w:t>
                      </w:r>
                      <w:r>
                        <w:rPr>
                          <w:sz w:val="28"/>
                          <w:szCs w:val="32"/>
                        </w:rPr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 xml:space="preserve">สถาบันพัฒนาฝีมือแรงงาน  ๖  ขอนแก่น 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ascii="TH SarabunIT๙" w:hAnsi="TH SarabunIT๙" w:cs="TH SarabunIT๙"/>
          <w:sz w:val="28"/>
          <w:sz w:val="28"/>
        </w:rPr>
        <w:t>พัฒนาฝีมือแรง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/>
      </w:pPr>
      <w:r>
        <w:rPr>
          <w:rFonts w:ascii="TH SarabunIT๙" w:hAnsi="TH SarabunIT๙" w:cs="TH SarabunIT๙"/>
          <w:sz w:val="28"/>
          <w:sz w:val="28"/>
        </w:rPr>
        <w:t>ข้อมูล  ณ  วันที่ ๒๘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18,089,200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งบดำเนินงาน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 xml:space="preserve">................ 5,215,100..............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งบลงทุน</w:t>
      </w: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.......... 6,200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งบเงินอุดหนุน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.. 1,409,700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งบรายจ่ายอื่น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 11,458,200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...........-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068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รับการจัดสรรเพิ่มเติม งปม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ระหว่างปี ให้ระบุ งบเงิน  </w:t>
      </w:r>
      <w:r>
        <w:rPr>
          <w:rFonts w:cs="TH SarabunIT๙" w:ascii="TH SarabunIT๙" w:hAnsi="TH SarabunIT๙"/>
          <w:sz w:val="26"/>
          <w:szCs w:val="26"/>
        </w:rPr>
        <w:t xml:space="preserve">......................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ในเดือน </w:t>
      </w:r>
      <w:r>
        <w:rPr>
          <w:rFonts w:cs="TH SarabunIT๙" w:ascii="TH SarabunIT๙" w:hAnsi="TH SarabunIT๙"/>
          <w:sz w:val="26"/>
          <w:szCs w:val="26"/>
        </w:rPr>
        <w:t>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.........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 </w:t>
      </w:r>
      <w:r>
        <w:rPr>
          <w:rFonts w:cs="TH SarabunIT๙" w:ascii="TH SarabunIT๙" w:hAnsi="TH SarabunIT๙"/>
          <w:sz w:val="26"/>
          <w:szCs w:val="26"/>
        </w:rPr>
        <w:t>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  รวม งปม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ปี ๒๕๖๐ เป็นเงิน </w:t>
      </w:r>
      <w:r>
        <w:rPr>
          <w:rFonts w:cs="TH SarabunIT๙" w:ascii="TH SarabunIT๙" w:hAnsi="TH SarabunIT๙"/>
          <w:sz w:val="26"/>
          <w:szCs w:val="26"/>
        </w:rPr>
        <w:t>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54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50"/>
        <w:gridCol w:w="829"/>
        <w:gridCol w:w="1080"/>
        <w:gridCol w:w="1080"/>
        <w:gridCol w:w="1080"/>
        <w:gridCol w:w="1080"/>
        <w:gridCol w:w="1037"/>
        <w:gridCol w:w="1043"/>
        <w:gridCol w:w="964"/>
        <w:gridCol w:w="916"/>
        <w:gridCol w:w="960"/>
        <w:gridCol w:w="881"/>
        <w:gridCol w:w="856"/>
        <w:gridCol w:w="14"/>
        <w:gridCol w:w="1129"/>
      </w:tblGrid>
      <w:tr>
        <w:trPr>
          <w:trHeight w:val="289" w:hRule="atLeast"/>
        </w:trPr>
        <w:tc>
          <w:tcPr>
            <w:tcW w:w="68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820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๖๐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89" w:hRule="atLeast"/>
        </w:trPr>
        <w:tc>
          <w:tcPr>
            <w:tcW w:w="68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ดำเนินง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8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5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4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3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90,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25,5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54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39,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94,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70,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4,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8,7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,128,500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ลงทุ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,2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เงินอุดหนุ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4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48,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45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3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8,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4,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3,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409,700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รายจ่ายอื่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7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87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2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381,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647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317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258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73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69,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12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1,458,200</w:t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ที่ได้รับจากหน่วยงานอื่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2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641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,76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68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,121,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,571,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717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830,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,459,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938,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90,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42,3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8,089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46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89"/>
        <w:gridCol w:w="832"/>
        <w:gridCol w:w="1084"/>
        <w:gridCol w:w="1219"/>
        <w:gridCol w:w="1084"/>
        <w:gridCol w:w="1219"/>
        <w:gridCol w:w="895"/>
        <w:gridCol w:w="902"/>
        <w:gridCol w:w="880"/>
        <w:gridCol w:w="956"/>
        <w:gridCol w:w="852"/>
        <w:gridCol w:w="940"/>
        <w:gridCol w:w="810"/>
        <w:gridCol w:w="7"/>
        <w:gridCol w:w="1212"/>
        <w:gridCol w:w="7"/>
      </w:tblGrid>
      <w:tr>
        <w:trPr>
          <w:trHeight w:val="284" w:hRule="atLeast"/>
        </w:trPr>
        <w:tc>
          <w:tcPr>
            <w:tcW w:w="6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8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680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๖๐</w:t>
            </w:r>
          </w:p>
        </w:tc>
        <w:tc>
          <w:tcPr>
            <w:tcW w:w="12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ดำเนินงา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27,544.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279,865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75,144.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1,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786,410.41</w:t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ลงทุ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,200</w:t>
            </w:r>
          </w:p>
        </w:tc>
      </w:tr>
      <w:tr>
        <w:trPr>
          <w:trHeight w:val="208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เงินอุดหนุ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87,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9,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9,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76,830</w:t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รายจ่ายอื่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8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1,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857,459.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92,371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78,841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389,322.58</w:t>
            </w:r>
          </w:p>
        </w:tc>
      </w:tr>
      <w:tr>
        <w:trPr>
          <w:trHeight w:val="208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ที่ได้รับจากหน่วยงานอื่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,7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59,3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531,0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206,8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30,671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,658,762.9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5350</wp:posOffset>
                </wp:positionH>
                <wp:positionV relativeFrom="paragraph">
                  <wp:posOffset>-73660</wp:posOffset>
                </wp:positionV>
                <wp:extent cx="971550" cy="44577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5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-168910</wp:posOffset>
                </wp:positionV>
                <wp:extent cx="533400" cy="3143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-13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๗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……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๒๐๐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902"/>
        <w:gridCol w:w="903"/>
        <w:gridCol w:w="906"/>
        <w:gridCol w:w="902"/>
        <w:gridCol w:w="903"/>
        <w:gridCol w:w="902"/>
        <w:gridCol w:w="904"/>
        <w:gridCol w:w="903"/>
        <w:gridCol w:w="902"/>
        <w:gridCol w:w="902"/>
        <w:gridCol w:w="902"/>
        <w:gridCol w:w="943"/>
        <w:gridCol w:w="1037"/>
      </w:tblGrid>
      <w:tr>
        <w:trPr>
          <w:trHeight w:val="332" w:hRule="atLeast"/>
        </w:trPr>
        <w:tc>
          <w:tcPr>
            <w:tcW w:w="66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874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32" w:hRule="atLeast"/>
        </w:trPr>
        <w:tc>
          <w:tcPr>
            <w:tcW w:w="66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ดิจิตอลสำหรั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่วงต่อกับคอมพิวเตอร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073"/>
      </w:tblGrid>
      <w:tr>
        <w:trPr>
          <w:trHeight w:val="328" w:hRule="atLeast"/>
        </w:trPr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0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884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0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ดิจิตอลสำหรั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่วงต่อกับคอมพิวเตอร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320" w:right="638" w:gutter="0" w:header="709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57200" cy="31432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๘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  <w:r>
        <w:rPr>
          <w:rFonts w:cs="TH SarabunIT๙" w:ascii="TH SarabunIT๙" w:hAnsi="TH SarabunIT๙"/>
          <w:sz w:val="26"/>
          <w:szCs w:val="26"/>
        </w:rPr>
        <w:t>..........</w:t>
      </w:r>
      <w:r>
        <w:rPr>
          <w:rFonts w:ascii="TH SarabunIT๙" w:hAnsi="TH SarabunIT๙" w:cs="TH SarabunIT๙"/>
          <w:sz w:val="26"/>
          <w:sz w:val="26"/>
          <w:szCs w:val="26"/>
        </w:rPr>
        <w:t>ครุภัณฑ์คอมพิวเตอร์</w:t>
      </w:r>
      <w:r>
        <w:rPr>
          <w:rFonts w:cs="TH SarabunIT๙" w:ascii="TH SarabunIT๙" w:hAnsi="TH SarabunIT๙"/>
          <w:sz w:val="26"/>
          <w:szCs w:val="26"/>
        </w:rPr>
        <w:t>.........</w:t>
      </w:r>
      <w:r>
        <w:rPr>
          <w:rFonts w:cs="TH SarabunIT๙" w:ascii="TH SarabunIT๙" w:hAnsi="TH SarabunIT๙"/>
          <w:sz w:val="26"/>
          <w:szCs w:val="26"/>
        </w:rPr>
        <w:t>……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ascii="TH SarabunIT๙" w:hAnsi="TH SarabunIT๙" w:cs="TH SarabunIT๙"/>
          <w:sz w:val="26"/>
          <w:sz w:val="26"/>
          <w:szCs w:val="26"/>
        </w:rPr>
        <w:t>๖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๒๐๐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</w:t>
      </w:r>
      <w:r>
        <w:rPr>
          <w:rFonts w:cs="TH SarabunIT๙" w:ascii="TH SarabunIT๙" w:hAnsi="TH SarabunIT๙"/>
          <w:sz w:val="26"/>
          <w:szCs w:val="26"/>
        </w:rPr>
        <w:t>.........</w:t>
      </w:r>
      <w:r>
        <w:rPr>
          <w:rFonts w:cs="TH SarabunIT๙" w:ascii="TH SarabunIT๙" w:hAnsi="TH SarabunIT๙"/>
          <w:sz w:val="26"/>
          <w:szCs w:val="26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4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90"/>
        <w:gridCol w:w="1385"/>
        <w:gridCol w:w="763"/>
        <w:gridCol w:w="764"/>
        <w:gridCol w:w="919"/>
        <w:gridCol w:w="5198"/>
      </w:tblGrid>
      <w:tr>
        <w:trPr>
          <w:trHeight w:val="274" w:hRule="atLeast"/>
        </w:trPr>
        <w:tc>
          <w:tcPr>
            <w:tcW w:w="7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9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3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4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51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>
          <w:trHeight w:val="1047" w:hRule="atLeast"/>
        </w:trPr>
        <w:tc>
          <w:tcPr>
            <w:tcW w:w="7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9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51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งานขอ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ผยแพร่ประกาศสอบราค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ับซองสอบราค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ิดซองสอบราค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จารณาเอกส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บเสนอราค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อนุมัติจัด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สัญญา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มอ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รั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อนุมัติเบิกจ่า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  <w:szCs w:val="26"/>
        </w:rPr>
      </w:pPr>
      <w:r>
        <w:rPr>
          <w:rFonts w:cs="TH SarabunIT๙" w:ascii="TH SarabunIT๙" w:hAnsi="TH SarabunIT๙"/>
          <w:sz w:val="28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ประกันสังคม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95300" cy="3143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๑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๑๙</w:t>
                      </w:r>
                      <w:r>
                        <w:rPr/>
                        <w:t>-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สำนักงานประกันสังคมจังหวัดขอนแก่น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สำนักงานประกันสังค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/>
      </w:pPr>
      <w:r>
        <w:rPr>
          <w:rFonts w:ascii="TH SarabunIT๙" w:hAnsi="TH SarabunIT๙" w:cs="TH SarabunIT๙"/>
          <w:sz w:val="28"/>
          <w:sz w:val="28"/>
        </w:rPr>
        <w:t>ข้อมูล  ณ  วันที่ ๒๘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กุมภาพันธ์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...</w:t>
      </w:r>
      <w:r>
        <w:rPr>
          <w:rFonts w:cs="TH SarabunIT๙" w:ascii="TH SarabunIT๙" w:hAnsi="TH SarabunIT๙"/>
          <w:b/>
          <w:bCs/>
          <w:sz w:val="28"/>
        </w:rPr>
        <w:t>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๑๘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๐๐๐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cs="TH SarabunIT๙" w:ascii="TH SarabunIT๙" w:hAnsi="TH SarabunIT๙"/>
          <w:b/>
          <w:bCs/>
          <w:sz w:val="28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๒๑๘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๐๐๐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-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-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52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0"/>
        <w:gridCol w:w="1085"/>
        <w:gridCol w:w="949"/>
        <w:gridCol w:w="950"/>
        <w:gridCol w:w="1085"/>
        <w:gridCol w:w="949"/>
        <w:gridCol w:w="1085"/>
        <w:gridCol w:w="949"/>
        <w:gridCol w:w="949"/>
        <w:gridCol w:w="1085"/>
        <w:gridCol w:w="950"/>
        <w:gridCol w:w="813"/>
        <w:gridCol w:w="814"/>
        <w:gridCol w:w="7"/>
        <w:gridCol w:w="992"/>
      </w:tblGrid>
      <w:tr>
        <w:trPr>
          <w:trHeight w:val="284" w:hRule="atLeast"/>
        </w:trPr>
        <w:tc>
          <w:tcPr>
            <w:tcW w:w="67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670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๑๘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</w:tr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2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9"/>
        <w:gridCol w:w="955"/>
        <w:gridCol w:w="1049"/>
        <w:gridCol w:w="941"/>
        <w:gridCol w:w="1072"/>
        <w:gridCol w:w="940"/>
        <w:gridCol w:w="990"/>
        <w:gridCol w:w="983"/>
        <w:gridCol w:w="966"/>
        <w:gridCol w:w="1067"/>
        <w:gridCol w:w="936"/>
        <w:gridCol w:w="803"/>
        <w:gridCol w:w="809"/>
        <w:gridCol w:w="1072"/>
      </w:tblGrid>
      <w:tr>
        <w:trPr>
          <w:trHeight w:val="301" w:hRule="atLeast"/>
        </w:trPr>
        <w:tc>
          <w:tcPr>
            <w:tcW w:w="67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151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86" w:hRule="atLeast"/>
        </w:trPr>
        <w:tc>
          <w:tcPr>
            <w:tcW w:w="67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๖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๕๙๗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ป็นรายเดือน ไม่ใช้ยอดสะสม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 การใช้อำนาจปฏิบัติงานตามระเบียบ กฎหมาย และ พ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ร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ที่มีความเสี่ยงจะเกิดการทุจริต รวมทั้งการใช้ดุลยพินิจของเจ้าหน้าที่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6"/>
          <w:szCs w:val="36"/>
        </w:rPr>
        <w:t xml:space="preserve">                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ในการปฏิบัติงานที่ไม่สอดคล้องกับมาตรฐานกระบวนงานการให้บริการของหน่วย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นประเด็น ๑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๒ แยกอีก ๑ เล่ม 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sectPr>
          <w:headerReference w:type="default" r:id="rId7"/>
          <w:type w:val="nextPage"/>
          <w:pgSz w:orient="landscape" w:w="16838" w:h="11906"/>
          <w:pgMar w:left="1320" w:right="63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52"/>
        </w:rPr>
      </w:pPr>
      <w:r>
        <w:rPr>
          <w:rFonts w:cs="TH SarabunIT๙" w:ascii="TH SarabunIT๙" w:hAnsi="TH SarabunIT๙"/>
          <w:b/>
          <w:bCs/>
          <w:sz w:val="28"/>
          <w:szCs w:val="52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83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การป้องก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ก้ไขปัญห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ค้าม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ษย์ด้านแรง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56380</wp:posOffset>
                </wp:positionH>
                <wp:positionV relativeFrom="page">
                  <wp:posOffset>-1574800</wp:posOffset>
                </wp:positionV>
                <wp:extent cx="1440815" cy="6692900"/>
                <wp:effectExtent l="7620" t="3301365" r="82550" b="320484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720" cy="6692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การตรวจติดตามการบูรณาการภารกิจตามนโยบายรัฐบาลและ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๓. - แบบ รง. 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-124pt;width:113.4pt;height:526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การตรวจติดตามการบูรณาการภารกิจตามนโยบายรัฐบาลและ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๓. - แบบ รง. ๕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ind w:firstLine="2835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เสริม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รมีงานทำ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จบการศึกษาใหม่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2835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กระดับคุณภาพชีวิต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รงงานนอกระ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นโยบายรัฐบาลและ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-343535</wp:posOffset>
                </wp:positionV>
                <wp:extent cx="533400" cy="34734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๐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35pt;mso-wrap-distance-left:9.05pt;mso-wrap-distance-right:9.05pt;mso-wrap-distance-top:0pt;mso-wrap-distance-bottom:0pt;margin-top:-27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๒๐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: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ิจการจ้างแรงงานถูกต้อง  และแรงงานได้รับความคุ้มครองตามกฎหมายไม่ตกเป็นเหยื่อการค้ามนุษย์ด้านแรงงาน</w:t>
      </w:r>
    </w:p>
    <w:tbl>
      <w:tblPr>
        <w:tblW w:w="149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205"/>
        <w:gridCol w:w="2942"/>
        <w:gridCol w:w="1962"/>
        <w:gridCol w:w="1682"/>
        <w:gridCol w:w="1682"/>
      </w:tblGrid>
      <w:tr>
        <w:trPr>
          <w:trHeight w:val="991" w:hRule="atLeast"/>
        </w:trPr>
        <w:tc>
          <w:tcPr>
            <w:tcW w:w="24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>
          <w:trHeight w:val="7325" w:hRule="atLeast"/>
        </w:trPr>
        <w:tc>
          <w:tcPr>
            <w:tcW w:w="24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ถานการณ์แรงงานในภาพรว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ังหวัดขอนแก่น มีผู้อยู่ในกำลังแรงงาน ๘๙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๔๔๑ คน เป็นแรงงานภาคเกษตร ๔๐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๓๖ คน นอกภาคเกษตร ๔๘๗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๐๕  คน จำนวน สป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๙๖ แห่ง  มีแรงงาน จำนวน  ๑๐๙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๕๑๑ คน เป็นชาย ๕๖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๘๘๗ คน หญิง ๕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๕๗๗ คน และแรงานเด็ก ๘๗ คน มีแรงงานต่างด้าวที่ได้รับอนุญาตทำงาน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MOU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๘๘๗ คน พิสูจน์สัญชาติ ๖๔๙ คน  ตามมติ ครม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๒๖๓ คน ชนกลุ่มน้อย จำนวน ๓๔ 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ำนวน สปก ในระบบประกันสังคม  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๘๒๕ แห่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ผู้ประกันตน  ๑๘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๑๕  คน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ำนักงานแรงงานจังหวัดขอนแก่น จัดประชุมหัวหน้าส่วนกระทรวงแรงงานจังหวัดขอนแก่น และเจ้าหน้าที่ผู้เกี่ยวข้อง เมื่อวันที่ ๒๘ ตุลาคม ๒๕๕๙ เพื่อจัดทำแผนตรวจบูรณาการสถานประกอบการกลุ่มเสี่ย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ผนการตรวจแบบบูรณาการตั้งแต่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ฤศจิกายน ๒๕๕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ถึง 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ิงหาคม ๒๕๖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๐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๕๐  แห่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โดยสำนักงานแรงงานจังหวัด ประสานสำนักงานสวัสดิการและคุ้มครองแรงงานจังหวัดขอนแก่น สำนักงานจัดหางานจังหวัดขอนแก่นและสำนักงานประกันสังคมจังหวัดขอนแก่น เป็นหน่วยชี้เป้าร่วมกันออกตรวจโดยพาหนะของสำนักงานแรงงาน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ำนักงานแรงงานจังหวัดขอนแก่น จัดประชุมหัวหน้าส่วนกระทรวงแรงงานจังหวัดขอนแก่น และเจ้าหน้าที่ผู้เกี่ยวข้อง เป็นประจำทุกเดือนๆละ ๑ ครั้ง เพื่อร่วมกันติดตามวิเคราะห์สถานการณ์ วางแผนปฏิบัติ และปรับแผนให้สอดคล้องกับสถานการณ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ตั้งศูนย์ปฏิบัติการป้องกันการค้ามนุษย์ด้านแรงงาน ณ สำนักงานแรงงานจังหวัดขอนแก่น เมื่อเดือนธันวาคม ๒๕๕๘ และประชาสัมพันธ์ให้ส่วนราชการที่เกี่ยวข้องรับทราบ บทบาท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ภารกิ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ประสานงานอย่างใกล้ชิดกับคณะกรรมการการป้องกันปัญหาการค้ามนุษย์จังหวัดขอนแก่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การประชุมร่วมกันของส่วนราชการสังกัดกระทรวงแรงงานจังหวัดขอนแก่นทั้ง ๗ หน่วยงาน และมีประเด็นพิจารณาเรื่องนโยบายการป้องกันการค้ามนุษย์ด้านแรงงานรายงานและแลกเปลี่ยนข้อมูลในที่ประชุมทุกเดือน รวม  ๔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การออกตรวจบูรณาการป้องกันการค้ามนุษย์ของส่วนราชการกระทรวงแรงงานจังหวัดขอนแก่นทั้ง ๗ หน่วยงาน เดือนละ ๒ ครั้ง เริ่มเดือน พฤศจิกายน ๒๕๕๙ ถึงเดือน กุมภาพันธ์  ๒๕๖๐ รวม  ๕  ครั้ง สถานประกอบการรับการตรวจ  ๒๘  แห่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ิดเป็นร้อยละ ๕๖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แปรรูปไ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๒๓ แห่ง 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ประเภทโรงแ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พัก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ห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ารบริการทั่วไป จำนวน ๑ แห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หน่ายน้ำมันเชื้อเพลิง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ายจ้าง ลูกจ้าง ที่ได้รับการตรวจ และได้รับการอบรมชี้แจง มีความรู้ ความเข้าใจ ในนโยบายแนวปฏิบัติ และให้ความร่วมมือในการป้องกันปัญหาการค้ามนุษย์ด้าน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ูกจ้างกลุ่มเป้าหมายในสถานประกอบการ ได้รับการปฏิบัติเป็นไปตามกฎหมาย และไม่พบการกระทำความผิดหรือการร้องทุกข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กิดการบูรณาการการทำงานในการขับเคลื่อนนโยบายป้องกันการค้ามนุษย์ด้านแรงงานในระดับ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เกิดภาพลักษณ์ที่ดีในการปฏิบัติต่อลูกจ้าง ช่วยส่งเสริมบรรยากาศการจ้างงานในพื้นที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-233680</wp:posOffset>
                </wp:positionV>
                <wp:extent cx="533400" cy="29337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๑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1pt;mso-wrap-distance-left:9.05pt;mso-wrap-distance-right:9.05pt;mso-wrap-distance-top:0pt;mso-wrap-distance-bottom:0pt;margin-top:-18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๒๑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052"/>
        <w:gridCol w:w="2934"/>
        <w:gridCol w:w="2095"/>
        <w:gridCol w:w="1266"/>
        <w:gridCol w:w="2249"/>
      </w:tblGrid>
      <w:tr>
        <w:trPr>
          <w:trHeight w:val="995" w:hRule="atLeast"/>
        </w:trPr>
        <w:tc>
          <w:tcPr>
            <w:tcW w:w="248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0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>
          <w:trHeight w:val="5202" w:hRule="atLeast"/>
        </w:trPr>
        <w:tc>
          <w:tcPr>
            <w:tcW w:w="248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ังหวัดขอนแก่นมีสถานประกอบ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ลุ่มเป้าหมายออกตรวจบูรณาการร่วมกัน จำนวน  ๕๐ แห่ง ค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ารแปรรูปไก่จำนวน ๒๓ แห่ง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PSK" w:hAnsi="TH SarabunPSK" w:eastAsia="TH SarabunIT๙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ารประเภทโรง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พัก จำนวน ๒๐ แห่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PSK" w:hAnsi="TH SarabunPSK" w:eastAsia="TH SarabunIT๙" w:cs="TH SarabunPSK"/>
                <w:sz w:val="30"/>
                <w:szCs w:val="30"/>
              </w:rPr>
            </w:pPr>
            <w:r>
              <w:rPr>
                <w:rFonts w:ascii="TH SarabunPSK" w:hAnsi="TH SarabunPSK" w:eastAsia="TH SarabunIT๙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H SarabunIT๙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H SarabunIT๙" w:cs="TH SarabunPSK"/>
                <w:sz w:val="30"/>
                <w:sz w:val="30"/>
                <w:szCs w:val="30"/>
              </w:rPr>
              <w:t>กิจการจำหน่ายอาหารและเครื่องดิ่ม</w:t>
            </w:r>
            <w:r>
              <w:rPr>
                <w:rFonts w:eastAsia="TH SarabunIT๙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H SarabunIT๙" w:cs="TH SarabunPSK"/>
                <w:sz w:val="30"/>
                <w:sz w:val="30"/>
                <w:szCs w:val="30"/>
              </w:rPr>
              <w:t>คาราโอเกะ</w:t>
            </w:r>
            <w:r>
              <w:rPr>
                <w:rFonts w:eastAsia="TH SarabunIT๙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H SarabunIT๙" w:cs="TH SarabunPSK"/>
                <w:sz w:val="30"/>
                <w:sz w:val="30"/>
                <w:szCs w:val="30"/>
              </w:rPr>
              <w:t>จำนวน ๖ แห่ง</w:t>
            </w:r>
            <w:r>
              <w:rPr>
                <w:rFonts w:ascii="TH SarabunPSK" w:hAnsi="TH SarabunPSK" w:eastAsia="TH SarabunIT๙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ารบริการทั่วไป จำนวน ๑ 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หน่ายน้ำมันเชื้อ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การตรวจไม่พบการกระทำที่เป็นการค้ามนุษย์หรือการใช้แรงงานบังคับ พบเพียงสถานประกอบการบางแห่งไม่ได้ส่งเงินสมทบให้ผู้ประกันตน สำนักงานประกันสังคมได้แจ้งให้นายจ้างขึ้นทะเบียนเป็นผู้ประกันตนให้ลูกจ้างแล้ว รวมทั้งให้ความรู้  ความเข้าใจและแนวปฏิบัติให้ลูกจ้างได้รับความเป็นธรรมเท่าเทียมกัน ให้ได้รับสิทธิประโยชน์ตามกฎหมาย แนะนำในการติดต่อประสานงานกับหน่วยงานกระทรวงแรงงาน 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้าหน้าที่หน่วยงานกระทรวงแรงงานจังหวัดขอนแก่นมีการทำงานเป็นทีมและมีความเป็นเอกภา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pacing w:val="-12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..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เกิดเครือข่ายความร่วมมือด้านการป้องกันการค้ามนุษย์ในพื้นที่โดยมีเครือข่ายนายจ้าง ลูกจ้าง ร่วมเฝ้าระวังปัญหา ร่วมให้ข้อมูล แจ้งเบาะแส กับส่วนราชการกระทรว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96300</wp:posOffset>
                </wp:positionH>
                <wp:positionV relativeFrom="paragraph">
                  <wp:posOffset>-252730</wp:posOffset>
                </wp:positionV>
                <wp:extent cx="971550" cy="44577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9.9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57200" cy="3048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นโยบายรัฐบาลและกระทรวงแรงงา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งานทำของผู้จบการศึกษาใหม่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2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จบการศึกษาใหม่มีงานทำ มีรายได้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14"/>
        <w:gridCol w:w="2410"/>
        <w:gridCol w:w="1559"/>
        <w:gridCol w:w="1048"/>
        <w:gridCol w:w="1799"/>
      </w:tblGrid>
      <w:tr>
        <w:trPr>
          <w:trHeight w:val="1034" w:hRule="atLeast"/>
        </w:trPr>
        <w:tc>
          <w:tcPr>
            <w:tcW w:w="28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>
          <w:trHeight w:val="6734" w:hRule="atLeast"/>
        </w:trPr>
        <w:tc>
          <w:tcPr>
            <w:tcW w:w="28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ind w:right="-108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ากข้อมูลการสำรวจผู้ที่จบการศึกษาใหม่ที่ประสงค์จะทำงานของ กองบริหารข้อมูลตลาดแรงงาน เมื่อปีงบประมาณ 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๕๕๙ พบว่า จังหวัดขอนแก่น มีผู้ที่จบการศึกษาใหม่ตั้งแต่ระดับ ปวช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ึ้นไป 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ind w:right="-108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ประสงค์จะทำงาน ๘๖๖  คน 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ind w:right="-108" w:hanging="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เป้าหมายบูรณาการร่วมกันของหน่วยงานในสังกัด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กระทรวงแรงงานใน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ผู้สำเร็จการศึกษาใหม่ระดับ ปวช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ึ้นไป ที่ประสงค์หางานทำ จำนวน ๑๐๐  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หัวหน้าส่วนราชการใ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ังกัดกระทรวงแรงงานเพื่อวางแผนการปฏิบัติ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วันที่ ๓๑  มกราคม ๒๕๖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กิจกรรมบูรณาการการทำงาน และ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ต่อข้อมูล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ส่งหนังสือแจ้งว่าผู้ว่างงานกลุ่มเป้าหมายให้มาร่วมงานและสมัครงานในงานนัดพบตลาดงานเชิงคุณภาพ จังหวัดขอนแก่น ระหว่างวันที่ 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 มีนาคม ๒๕๖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สำนักงานแรงงานจังหวัดประสานอาสาสมัครแรงงานแจ้งผู้ว่างงานกลุ่มป้าหมายในพื้นที่ ให้มาร่วมงาน นัดพบตลาดงานเชิงคุณภาพ จังหวัดขอนแก่น  ระหว่างวันที่ 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 มีนาคม ๒๕๖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จัดมุมส่งเสริมความรู้แก่ผู้ว่างงานกลุ่มเป้าหมาย ด้านสิทธิประโยชน์และสวัสดิการ โดยจัดในวันนัดพบตลาดงานเชิงคุณภาพ จังหวัดขอนแก่น  ระหว่างวันที่ ๑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 มีนาคม ๒๕๖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จัดทำแบบสำรวจความต้องการในการฝึกเตรียมเข้าทำ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ฝึกอบรมด้านอื่นๆ เพื่อแจกผู้ว่างงานกลุ่มเป้าหมายในวันมาร่วมงานและส่งต่อข้อมูลให้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ิดตาม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ัดประชุมเพื่อวางแผนปฏิบัติงาน  จำนวน ๑ ครั้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ัดส่งหนังสือแจ้งผู้ว่างงานกลุ่มเป้าหมาย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ัดพิมพ์รายชื่อให้อาสาสมัครแรงงานเพื่อประชาสัมพันธ์ผู้ว่างงานกลุ่มเป้าหม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1015</wp:posOffset>
                </wp:positionH>
                <wp:positionV relativeFrom="paragraph">
                  <wp:posOffset>-189230</wp:posOffset>
                </wp:positionV>
                <wp:extent cx="485775" cy="3048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-14.9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บริหารจัดการเพื่อขับเคลื่อนการดำเนินงานด้านแรงงานนอกระบบลงสู่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</w:p>
    <w:tbl>
      <w:tblPr>
        <w:tblW w:w="149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91"/>
        <w:gridCol w:w="2329"/>
        <w:gridCol w:w="1910"/>
        <w:gridCol w:w="1636"/>
        <w:gridCol w:w="1636"/>
      </w:tblGrid>
      <w:tr>
        <w:trPr>
          <w:trHeight w:val="990" w:hRule="atLeast"/>
        </w:trPr>
        <w:tc>
          <w:tcPr>
            <w:tcW w:w="32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>
          <w:trHeight w:val="4539" w:hRule="atLeast"/>
        </w:trPr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pacing w:val="-1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นปี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๒๕๕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จำนวนผู้มีงานทำ ในจังหวัดขอนแก่น มีจำนวน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๙๑๕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๖๗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คน   แรงงานในระบ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คิดเป็นร้อยละ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๓๒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๕๑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 แรงงานนอกระบบ จำนวน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๖๑๗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,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๙๗๐  คน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คิดเป็นร้อยละ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๖๗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๔๙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ของผู้มีงานทำ      แรงงานนอกระบบ ประกอบอาชีพในภาคเกษตร   </w:t>
            </w:r>
            <w:r>
              <w:rPr>
                <w:rFonts w:ascii="TH SarabunPSK" w:hAnsi="TH SarabunPSK" w:eastAsia="Calibri" w:cs="TH SarabunPSK"/>
              </w:rPr>
              <w:t>๔๑๑</w:t>
            </w:r>
            <w:r>
              <w:rPr>
                <w:rFonts w:eastAsia="Calibri" w:cs="TH SarabunPSK" w:ascii="TH SarabunPSK" w:hAnsi="TH SarabunPSK"/>
              </w:rPr>
              <w:t>,</w:t>
            </w:r>
            <w:r>
              <w:rPr>
                <w:rFonts w:ascii="TH SarabunPSK" w:hAnsi="TH SarabunPSK" w:eastAsia="Calibri" w:cs="TH SarabunPSK"/>
              </w:rPr>
              <w:t>๙๓๓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คน  นอกภาคเกษตร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๒๐๖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,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๐๓๗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คน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สภาพปัญหาของแรงงานนอกระบบ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ในภาพรวม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 พบว่ามีปัญหา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pacing w:val="-12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 xml:space="preserve">.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สิ่งแวดล้อมในการทำงาน ที่ทำงานไม่สะอาด ฝุ่นควั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pacing w:val="-12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ยังเข้าไม่ถึงสวัสดิการทางสังคม  ค่าตอบแทนต่ำ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ความปลอดภัยในการทำงาน  สารเคมีเป็นพิษ ได้รับอันตรายจากการทำงานในที่สู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pacing w:val="-12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spacing w:val="-12"/>
                <w:sz w:val="28"/>
              </w:rPr>
              <w:t xml:space="preserve">.  </w:t>
            </w:r>
            <w:r>
              <w:rPr>
                <w:rFonts w:ascii="TH SarabunPSK" w:hAnsi="TH SarabunPSK" w:eastAsia="Calibri" w:cs="TH SarabunPSK"/>
                <w:spacing w:val="-12"/>
                <w:sz w:val="28"/>
                <w:sz w:val="28"/>
              </w:rPr>
              <w:t xml:space="preserve">งานขาดความต่อเนื่อง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่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ำนักงานแรงงานจังหวัดประสานข้อมูลกับหน่วยที่เกี่ยวข้องและข้อมูลจากการสำรวจของอาสาสมัครแรงงานประจำตำบล เพื่อจัดทำข้อมูลภาพรวมของจังหวัดและวิเคราะห์ปัญหาเบื้องต้นของ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ชุมคณะทำงานศูนย์สนับสนุนและพัฒนาเครือข่ายแรงงานนอกระบบ โดยมีหัวหน้าส่วนกระทรวงแรงงานและเจ้าหน้าที่ผู้เกี่ยวข้องร่วมเป็นคณะทำงาน เพื่อแลกเปลี่ยนข้อมูลและร่วมวางแผนการขับเคลื่อนงานแรงงานนอกระบบ เมื่อวันที่ ๓๐ พฤศจิกายน  ๒๕๕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หัวหน้าส่วนราชการใ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ังกัด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มื่อวัน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กราคม ๒๕๖๐ เพื่อคัดเลือกกลุ่มเป้าหมายที่จะดำเนินการและวางแผนปฏิบัติการในการบูรณาการขับเคลื่อนแรงงานนอกระบบร่วมกั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ปฏิบัติการในการจัดฝึกอบรมอาชีพแ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่งเสริมความรู้เกี่ยวกับการประกันสังคมมาตรา ๔๐  กองทุนผู้รับงานไปทำที่บ้าน การส่งเสริมอาชีพ  การคุ้มครองแรงงาน และจัดหน่วยบริการเคลื่อนที่หน่วยงานในสังกัดกระทรวงแรงงาน ในช่วงเดือนมีนาคม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ิถุนายน  ๒๕๖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คณะทำงานศูนย์ประสานงานและสนับสนุนเครือข่ายแรงงานนอกระบบ จำนวน ๑ ครั้ง เมื่อวันที่ ๓๐  พฤศจิกายน  ๒๕๖๐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หัวหน้าส่วนราชการในสังกัด ๑ ครั้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ปฏิบัติการในการดำเนินงานขับเคลื่อนการบริหารจัดการแรงงานนอกระบบกลุ่มเป้าหมาย ซึ่งกำหนดไว้ในช่วงเดือน มีน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ฤษภาคม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268"/>
        <w:gridCol w:w="2753"/>
        <w:gridCol w:w="1789"/>
        <w:gridCol w:w="1790"/>
        <w:gridCol w:w="1514"/>
      </w:tblGrid>
      <w:tr>
        <w:trPr>
          <w:trHeight w:val="1040" w:hRule="atLeast"/>
        </w:trPr>
        <w:tc>
          <w:tcPr>
            <w:tcW w:w="285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7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>
          <w:trHeight w:val="6569" w:hRule="atLeast"/>
        </w:trPr>
        <w:tc>
          <w:tcPr>
            <w:tcW w:w="285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>เมื่อวันที่ ๑๔  พฤศจิกายน  ๒๕๕๙     หน่วยงานในสังกัดกระทรวงแรงงานได้มอบหมายให้อาสาสมัครแรงงานแกนนำประจำตำบล  สำรวจปัญหา</w:t>
            </w: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 xml:space="preserve">ความต้องการของกลุ่มแรงงานนอกระบบในพื้นที่ พบว่ามีกลุ่มแหอวนบ้านหนองคู  ตำบลบ้านหว้า  อำเภอเมืองขอนแก่น  เป็นกลุ่มที่มีปัญหามากที่สุด  ในด้านรายได้ไม่ต่อเนื่อง ต้องการมีอาชีพเสริมในช่วงที่ไม่มีงานจากโรงงาน  รวมถึงยังขาดหลักประกันทางสังคม  มีปัญหาด้านความปลอดภัยในการทำงาน ด้านสารเคมี  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>มีสภาพแวดล้อมทำงานที่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  <w:u w:val="single"/>
              </w:rPr>
              <w:t>เป้าหมายบูรณาการขับเคลื่อนและพัฒนากลุ่มอาชีพที่เป็นแรงงานนอกระบบในจังหวัดขอนแก่น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TH SarabunPSK"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</w:rPr>
              <w:t>-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>กลุ่มรับงานไปทำที่บ้าน</w:t>
            </w: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>ทำแหอวน</w:t>
            </w: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</w:rPr>
              <w:t xml:space="preserve">บ้านหนองคู  ตำบลบ้านหว้า  อำเภอเมืองขอนแก่น จังหวัดขอนแก่น   จำนวน  ๑๑๐ คน 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ูรณาการในการขับเคลื่อนแรงงานนอกระบบตามกลุ่มเป้าหมายที่กำหนด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ฝึกอบรมทำไม้กวาดและที่รองก้นหว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รู้เรื่องการตลาด  ในช่วงเดือนเมษายน   ๒๕๖๐       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่งเสริมความรู้เกี่ยวกับการประกันสังคมมาตรา ๔๐  กองทุนผู้รับงานไปทำที่บ้าน การส่งเสริมอาชีพ  การคุ้มครองแรงงาน และจัดหน่วยบริการเคลื่อนที่หน่วยงานในสังกัดกระทรวง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ำหนดช่วงเดือน มีนาคม –พฤษภาคม ๒๕๖๐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ประชุมติดตามประเมินผลการปฎิบัติงานร่วมกันระหว่างตัวแทนกลุ่มแหอวน และคณะทำงานศูนย์สนับสนุนและพัฒนาเครือข่ายแรงงานนอกระบบ  ทุก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 และนำเข้ารายงานในการประชุมหัวหน้าส่วนราชการสังกัดกระทรวงแรงงาน และนำเข้ารายงานคณะอนุกรรมการบริหารจัดการ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67200</wp:posOffset>
                </wp:positionH>
                <wp:positionV relativeFrom="paragraph">
                  <wp:posOffset>-245110</wp:posOffset>
                </wp:positionV>
                <wp:extent cx="485775" cy="3048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7001" w:leader="none"/>
                                <w:tab w:val="left" w:pos="117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-19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center" w:pos="7001" w:leader="none"/>
                          <w:tab w:val="left" w:pos="11700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60495</wp:posOffset>
                </wp:positionH>
                <wp:positionV relativeFrom="page">
                  <wp:posOffset>-171450</wp:posOffset>
                </wp:positionV>
                <wp:extent cx="1491615" cy="6670675"/>
                <wp:effectExtent l="6985" t="2187575" r="83185" b="233934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1480" cy="667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การตรวจติดตามการขับเคลื่อนวาระเร่งด่วน และประเด็นปฏิรูป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๖ – แบบ รง.๘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-13.55pt;width:117.4pt;height:525.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การตรวจติดตามการขับเคลื่อนวาระเร่งด่วน และประเด็นปฏิรูป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๖ – แบบ รง.๘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280" w:after="0"/>
        <w:ind w:left="21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๓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๑ </w:t>
      </w:r>
      <w:r>
        <w:rPr>
          <w:rFonts w:cs="TH SarabunIT๙" w:ascii="TH SarabunIT๙" w:hAnsi="TH SarabunIT๙"/>
          <w:b/>
          <w:bCs/>
          <w:sz w:val="36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ปรับบทบาทของกระทรวงแรง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Zero Corruption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Information Technology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Safety Thailand 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เพิ่มผลิตภาพแรงงานเพื่อรองรั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๗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ติใหม่ของการส่งเสริมการมีงานทำ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การยกระดับคุณภาพชีวิตแรงงานนอกระบ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320" w:before="28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แผนงานเทิดทูนสถาบันพระมหากษัตริย์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240" w:after="0"/>
        <w:ind w:firstLine="21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๓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๒ </w:t>
      </w:r>
      <w:r>
        <w:rPr>
          <w:rFonts w:cs="TH SarabunIT๙" w:ascii="TH SarabunIT๙" w:hAnsi="TH SarabunIT๙"/>
          <w:b/>
          <w:bCs/>
          <w:sz w:val="36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ประชาสัมพันธ์และการสร้างการรับรู้ของกระทรวงแรงงานต่อประชาชนในพื้นที่</w:t>
      </w:r>
    </w:p>
    <w:p>
      <w:pPr>
        <w:pStyle w:val="Normal"/>
        <w:spacing w:before="240" w:after="0"/>
        <w:ind w:left="1559" w:firstLine="60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๓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๓ </w:t>
      </w:r>
      <w:r>
        <w:rPr>
          <w:rFonts w:cs="TH SarabunIT๙" w:ascii="TH SarabunIT๙" w:hAnsi="TH SarabunIT๙"/>
          <w:b/>
          <w:bCs/>
          <w:sz w:val="36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ประเมินผลความพึงพอใจของประชาชนผู้มีส่วนได้ส่วนเสีย</w:t>
      </w:r>
    </w:p>
    <w:p>
      <w:pPr>
        <w:pStyle w:val="Normal"/>
        <w:spacing w:before="0" w:after="280"/>
        <w:ind w:firstLine="14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80"/>
        <w:ind w:firstLine="141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67200</wp:posOffset>
                </wp:positionH>
                <wp:positionV relativeFrom="paragraph">
                  <wp:posOffset>-265430</wp:posOffset>
                </wp:positionV>
                <wp:extent cx="457200" cy="3048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0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ปรับบทบาทของกระทรวงแรงงา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43"/>
        <w:gridCol w:w="3718"/>
        <w:gridCol w:w="1736"/>
        <w:gridCol w:w="1602"/>
        <w:gridCol w:w="2534"/>
        <w:gridCol w:w="1033"/>
      </w:tblGrid>
      <w:tr>
        <w:trPr>
          <w:trHeight w:val="946" w:hRule="atLeast"/>
        </w:trPr>
        <w:tc>
          <w:tcPr>
            <w:tcW w:w="8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191" w:hRule="atLeast"/>
        </w:trPr>
        <w:tc>
          <w:tcPr>
            <w:tcW w:w="84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color w:val="FF0000"/>
                <w:sz w:val="32"/>
                <w:sz w:val="32"/>
                <w:szCs w:val="32"/>
              </w:rPr>
              <w:t xml:space="preserve">ไม่มี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1000</wp:posOffset>
                </wp:positionH>
                <wp:positionV relativeFrom="paragraph">
                  <wp:posOffset>-265430</wp:posOffset>
                </wp:positionV>
                <wp:extent cx="457200" cy="3048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0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Zero Corruption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99"/>
        <w:gridCol w:w="3781"/>
        <w:gridCol w:w="1753"/>
        <w:gridCol w:w="1619"/>
        <w:gridCol w:w="2542"/>
        <w:gridCol w:w="1033"/>
      </w:tblGrid>
      <w:tr>
        <w:trPr>
          <w:trHeight w:val="978" w:hRule="atLeast"/>
        </w:trPr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436" w:hRule="atLeast"/>
        </w:trPr>
        <w:tc>
          <w:tcPr>
            <w:tcW w:w="84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วดรางวัลการบริหารจัดการหน่วยงานดีเด่น 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คำสั่งแต่งตั้งคณะทำงานในการดำเนินการแต่ละกิจกรรม การประกวดรางวัลการบริหารจัดการหน่วยงานดีเด่น ปีงบประมาณ พ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หน่วยงานจัดทำแบบประเมินตนเอง ตามเกณฑ์การประกวด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ณะกรรมการที่ได้รับการแต่งต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ในแต่ละกิจกรรมประชุม เพื่อชี้แจงแนวทางการประกวดและหลักเกณฑ์การประกวด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ำเนินการตามเกณฑ์การประกวด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ิดตามผลการดำเนินการตามเกณฑ์การประกวดของแต่ละ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ณะทำงานสรุปผลการดำเนิน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๗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ณะกรรมการผู้ตรวจประเมิน ตรวจประเมินให้คะแน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กาศผล มอบรางวั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่านเกณฑ์การประกวดฯ แต่ละกิจกรร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หน่วยงานผ่านเกณฑ์การประเมินในการประกวดฯ แต่ละ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57200" cy="3048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72"/>
        <w:gridCol w:w="3670"/>
        <w:gridCol w:w="1768"/>
        <w:gridCol w:w="1633"/>
        <w:gridCol w:w="2563"/>
        <w:gridCol w:w="1033"/>
      </w:tblGrid>
      <w:tr>
        <w:trPr>
          <w:trHeight w:val="986" w:hRule="atLeast"/>
        </w:trPr>
        <w:tc>
          <w:tcPr>
            <w:tcW w:w="8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934" w:hRule="atLeast"/>
        </w:trPr>
        <w:tc>
          <w:tcPr>
            <w:tcW w:w="8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ณะทำงานตามที่ได้รับการแต่งตั้งดำเนินการตามเกณฑ์การประกวดฯ      แต่ละกิจกรรม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กิจกรรมที่ ๑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ทุจริตคอร์รัปชั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ิจกรรมที่ 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ลสัมฤทธิ์ของการลดอัตราการประสบอันตราการประสบอันตราย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จากการ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กิจกรรมที่ ๓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กิจกรรม ๕ ส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กิจกรรมที่ 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การให้บริการที่เป็นเลิ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กิจกรรมที่ 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ความคิดริเริ่มสร้างสรรค์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นวัต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หน่วยงานมีหลักธรรมาภิบาล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้องกันการทุจร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ที่ทำงานมีบรรยากาศที่ดีในการ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การให้บริการที่เป็นเลิ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เกิด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US" w:eastAsia="en-US"/>
              </w:rPr>
              <w:t>เป็นประโยชน์ต่อการให้บร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Zero Corruption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1805</wp:posOffset>
                </wp:positionH>
                <wp:positionV relativeFrom="paragraph">
                  <wp:posOffset>-283210</wp:posOffset>
                </wp:positionV>
                <wp:extent cx="518795" cy="32194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.35pt;mso-wrap-distance-left:9.05pt;mso-wrap-distance-right:9.05pt;mso-wrap-distance-top:0pt;mso-wrap-distance-bottom:0pt;margin-top:-22.3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21"/>
        <w:gridCol w:w="3377"/>
        <w:gridCol w:w="1798"/>
        <w:gridCol w:w="2047"/>
        <w:gridCol w:w="2056"/>
        <w:gridCol w:w="1033"/>
      </w:tblGrid>
      <w:tr>
        <w:trPr>
          <w:trHeight w:val="985" w:hRule="atLeast"/>
        </w:trPr>
        <w:tc>
          <w:tcPr>
            <w:tcW w:w="8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0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7857" w:hRule="atLeast"/>
        </w:trPr>
        <w:tc>
          <w:tcPr>
            <w:tcW w:w="8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สริมสร้างธรรมาภิบาลป้องกันและลดความเสี่ยงในการเกิดการทุจริตและประพฤติมิชอบ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ให้ความเห็นชอบหลักสูตร รายละเอียด และรายการค่าใช้จ่ายที่ใช้ในการฝึกยกระดับฝีมือแรงงานและฝึกเปลี่ยนสาขาอาชี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แยกยื่นเอกสารค่าใช้จ่ายที่ใช้ในการฝึกอบรมในกระบวนงาน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 กรณีเป็นผู้ดำเนินการฝึกอบรมเองหรือจ้างจัดฝึกอบรม และกรณีส่งลูกจ้างไปรับการฝึกภายนอก ไม่สามารถตรวจสอบ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ูกจ้าง ๑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ถานประกอบการที่มีลูกจ้างตั้งแต่ ๑๐๐ คนขึ้นไป จำนวน ๙๐  แห่ง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98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๖ขก</w:t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630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8625</wp:posOffset>
                </wp:positionH>
                <wp:positionV relativeFrom="paragraph">
                  <wp:posOffset>-261620</wp:posOffset>
                </wp:positionV>
                <wp:extent cx="638175" cy="32512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6pt;mso-wrap-distance-left:9.05pt;mso-wrap-distance-right:9.05pt;mso-wrap-distance-top:0pt;mso-wrap-distance-bottom:0pt;margin-top:-20.6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๙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และประเด็นปฏิรูปกระทรวงแรงงาน</w:t>
      </w:r>
    </w:p>
    <w:p>
      <w:pPr>
        <w:pStyle w:val="Normal"/>
        <w:spacing w:before="0" w:after="28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Information Technology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29"/>
        <w:gridCol w:w="3202"/>
        <w:gridCol w:w="2253"/>
        <w:gridCol w:w="1701"/>
        <w:gridCol w:w="2390"/>
        <w:gridCol w:w="1324"/>
      </w:tblGrid>
      <w:tr>
        <w:trPr>
          <w:trHeight w:val="770" w:hRule="atLeast"/>
        </w:trPr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2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08" w:hRule="atLeast"/>
        </w:trPr>
        <w:tc>
          <w:tcPr>
            <w:tcW w:w="82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Test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มาตรฐานฝีมือแรงงานแห่งชาติ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Training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ใช้ในระบบการฝึกอบรมฝีมือ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ยื่นรับรองหลักสูตรฯ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Test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มาตรฐานฝีมือแรงงานแห่งชาติ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ความพร้อ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ยู่ระหว่างดำเนินการใช้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Training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ยู่ระหว่างการจัดทำระบบในกรม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ถานประกอบการที่มีลูกจ้า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ขึ้นไป  จำนวน  ๙๐  แห่ง ยื่นขอรับรองหลักสูตรและค่าใช้จ่าย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85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มีงบประมา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ให้บริการประชาช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บริการจัดหางานเพื่อคนไทย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 Job Cente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ตั้งศูนย์บริการจัดหางานเพื่อคน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 Job Cente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สำนักงานจัดหางานจังหวัดขอนแก่น เพื่อให้บริการประชาชนผู้ว่างานที่ประสงค์จะหางานท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ลงทะเบียนสมัคร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,6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ลงทะเบียนสมัครงานที่ส่งไปพบนายจ้างได้รับการบรรจุงา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สมัครงาน ๘๖๐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ด้รับการบรรจุงาน ๓๔๐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9.53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๗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๙๐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๗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๙๐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-168910</wp:posOffset>
                </wp:positionV>
                <wp:extent cx="609600" cy="24574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35pt;mso-wrap-distance-left:9.05pt;mso-wrap-distance-right:9.05pt;mso-wrap-distance-top:0pt;mso-wrap-distance-bottom:0pt;margin-top:-13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Information Technology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63"/>
        <w:gridCol w:w="3202"/>
        <w:gridCol w:w="2282"/>
        <w:gridCol w:w="1470"/>
        <w:gridCol w:w="2905"/>
        <w:gridCol w:w="1040"/>
      </w:tblGrid>
      <w:tr>
        <w:trPr>
          <w:trHeight w:val="770" w:hRule="atLeast"/>
        </w:trPr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2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4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770" w:hRule="atLeast"/>
        </w:trPr>
        <w:tc>
          <w:tcPr>
            <w:tcW w:w="82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ัดพบตลาดงานเชิงคุณภา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โครงการนัดพบตลาดงานเชิงคุณภา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ดยใช้ชื่องานว่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“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นัดพบตลาดงานขอนแก่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KhonKaen Jobs&amp; Career Expo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2017 ”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นระหว่างวันที่ ๑๗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๑๘มีนาคม ๒๕๖๐ ณ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ศาลาประชาคมจังหวัด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ขอนแก่น อำเภอเมือง 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ลงทะเบียนสมัครงาน   จำนวน 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๐๐ ค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 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ลัพธ์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๕๘๖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๐๐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งบประมาณที่ใช้ไป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0</wp:posOffset>
                </wp:positionH>
                <wp:positionV relativeFrom="paragraph">
                  <wp:posOffset>-446405</wp:posOffset>
                </wp:positionV>
                <wp:extent cx="971550" cy="44577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5.15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-497205</wp:posOffset>
                </wp:positionV>
                <wp:extent cx="457200" cy="29845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-39.1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120"/>
        <w:ind w:left="-698" w:firstLine="141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Safety Thailand 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tbl>
      <w:tblPr>
        <w:tblW w:w="151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128"/>
        <w:gridCol w:w="1843"/>
        <w:gridCol w:w="1701"/>
        <w:gridCol w:w="2442"/>
        <w:gridCol w:w="1177"/>
      </w:tblGrid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ความปลอดภัยและอาชีวอนามัยของประเทศไท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Safety Thailan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ต่งตั้งคณะทำงานขับเคลื่อนการดำเนินการโครงการความปลอดภัยและอาชีวอนามัยของประเทศไท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Safety Thailand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นระดับ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ัดประชุมคณะอนุกรรมการความปลอดภัยฯ จังหวัดขอนแก่น เพื่อบูรณาการขับเคลื่อนโครงการ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Safety Thailand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่วมกับ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ประชุมชี้แจงการดำเนินการตามมาตรการเร่งด่วนด้านความปลอดภัย ให้แก่นายจ้า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ลูกจ้าง ของสถานประกอบ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ร้างการรับรู้ และปลูกจิตสำนึก ให้แก่ผู้ใช้แรงงาน นายจ้าง 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ออกตรวจสถานประกอบกิจการใน ๓ ประเภทกิจการ ได้แก่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าร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ิจการที่มีการใช้สารเคม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ัตราการประสบอันตรายลดลง     ร้อยละ 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ัตราการประสบอันตรายลดล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้อยละ 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ลดอุบัติเหตุ อุบัติภัย และโรคจากการทำงาน ของลูกจ้าง ให้มีความปลอดภัยในการทำงาน และมีคุณภาพชีวิตที่ดีอย่างยั่งยื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ได้รับการจัดสรรงบประมาณ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533400" cy="3429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exact" w:line="320" w:before="240" w:after="0"/>
        <w:ind w:left="-698" w:firstLine="1418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Safety Thailand 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128"/>
        <w:gridCol w:w="1843"/>
        <w:gridCol w:w="1701"/>
        <w:gridCol w:w="2442"/>
        <w:gridCol w:w="1177"/>
      </w:tblGrid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บูรณาการงานส่งเสริมและสนับสนุน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ำเนินงานด้านความปลอดภัยเพื่อลด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สบอันตรายเนื่องจากการทำงา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จ้าหน้าที่ประมวลผลรายงานข้อมูลการประสบอันตรายเป็นประจำทุกสิ้นเดื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ัดส่งรายงานข้อมูลให้สำนัก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วัสดิการและคุ้มครองแรงงาน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จัดส่งรายงานข้อมูลให้ศูนย์ความปลอดภัยแรงงาน เขต ๔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อุดรธานี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ุกสิ้น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ายงานข้อมูล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สบอันตรายเนื่องจากการ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ดือนละ  ๑  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ัดส่งรายงานข้อมูลการประสบอันตราย  จำนวน  ๕  ครั้ง ให้สำนักงานสวัสดิการและคุ้มครองแรงงานและศูนย์ความปลอดภัยแรงงานเขต ๔ อุดรธาน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ูกจ้างมีความปลอดภัยในการทำงา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0</wp:posOffset>
                </wp:positionH>
                <wp:positionV relativeFrom="paragraph">
                  <wp:posOffset>-187960</wp:posOffset>
                </wp:positionV>
                <wp:extent cx="1010920" cy="44577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14.8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7200</wp:posOffset>
                </wp:positionH>
                <wp:positionV relativeFrom="paragraph">
                  <wp:posOffset>-231140</wp:posOffset>
                </wp:positionV>
                <wp:extent cx="561975" cy="29083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9pt;mso-wrap-distance-left:9.05pt;mso-wrap-distance-right:9.05pt;mso-wrap-distance-top:0pt;mso-wrap-distance-bottom:0pt;margin-top:-18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62"/>
        <w:gridCol w:w="3137"/>
        <w:gridCol w:w="1666"/>
        <w:gridCol w:w="2404"/>
        <w:gridCol w:w="2078"/>
        <w:gridCol w:w="1049"/>
      </w:tblGrid>
      <w:tr>
        <w:trPr>
          <w:trHeight w:val="688" w:hRule="atLeast"/>
        </w:trPr>
        <w:tc>
          <w:tcPr>
            <w:tcW w:w="8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6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12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องกันการค้ามนุษย์ด้านแรงงานต่างด้าว 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อบรมให้ความรู้ด้านการป้องกันการค้ามนุษย์ให้แก่แรงงานต่างด้าว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ดำเนินการ รอ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อบรมให้ความรู้ด้านการป้องกันการค้ามนุษย์ให้แก่แรงงานต่างด้าว โดยเป็นการบรรยายให้ความรู้แก่ จำนวน ๑ วั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รงงานต่างด้าว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 ๘๐ ค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  <w:tr>
        <w:trPr>
          <w:trHeight w:val="7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ประชุมนายจ้า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ถานประกอบการ</w:t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อบรมให้ความรู้ด้านการป้องกันการค้ามนุษย์และนโยบายบริหารจัดการแรงงานต่างด้าว โดยการบรรยาย ๑ วัน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ายจ้างหรือผู้แทน จำนวน ๑๗๒ คน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อบรม นายจ้าง ๑๗๕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ายจ้างได้รับความรู้ด้านนโยบายบริหารจัดการแรงงานต่างด้าว และการป้องกันการค้ามนุษย์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ตรวจสอบการทำงานของคนต่างด้าว และการจ้างงานของสถานประกอบการ</w:t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รวจสอบการทำงานของคนต่างด้าวและนายจ้าง สถานประกอบการ ทั้งการตรวจปกติ และตามข้อร้องเรียน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๐๐ ค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๕๐ แห่ง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ตรวจสอบ สปก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๔๘ แห่ง แรงงานต่างด้าว ๕๑๓ 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่างด้าว ปฏิบัติตามพรบ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ทำงานฯ รู้และเข้าใจการจ้างแรงงานต่างด้าวอย่างถูก ก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๕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9150</wp:posOffset>
                </wp:positionH>
                <wp:positionV relativeFrom="paragraph">
                  <wp:posOffset>-187960</wp:posOffset>
                </wp:positionV>
                <wp:extent cx="1010920" cy="44577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14.8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85775" cy="33528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4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๓</w:t>
      </w:r>
      <w:r>
        <w:rPr>
          <w:rFonts w:cs="TH SarabunIT๙" w:ascii="TH SarabunIT๙" w:hAnsi="TH SarabunIT๙"/>
          <w:sz w:val="16"/>
          <w:szCs w:val="16"/>
        </w:rPr>
        <w:t>.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๑ </w:t>
      </w:r>
      <w:r>
        <w:rPr>
          <w:rFonts w:cs="TH SarabunIT๙" w:ascii="TH SarabunIT๙" w:hAnsi="TH SarabunIT๙"/>
          <w:sz w:val="16"/>
          <w:szCs w:val="16"/>
        </w:rPr>
        <w:t>(</w:t>
      </w:r>
      <w:r>
        <w:rPr>
          <w:rFonts w:ascii="TH SarabunIT๙" w:hAnsi="TH SarabunIT๙" w:cs="TH SarabunIT๙"/>
          <w:sz w:val="16"/>
          <w:sz w:val="16"/>
          <w:szCs w:val="16"/>
        </w:rPr>
        <w:t>๕</w:t>
      </w:r>
      <w:r>
        <w:rPr>
          <w:rFonts w:cs="TH SarabunIT๙" w:ascii="TH SarabunIT๙" w:hAnsi="TH SarabunIT๙"/>
          <w:sz w:val="16"/>
          <w:szCs w:val="16"/>
        </w:rPr>
        <w:t>)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03"/>
        <w:gridCol w:w="3283"/>
        <w:gridCol w:w="1641"/>
        <w:gridCol w:w="2097"/>
        <w:gridCol w:w="2481"/>
        <w:gridCol w:w="1033"/>
      </w:tblGrid>
      <w:tr>
        <w:trPr/>
        <w:tc>
          <w:tcPr>
            <w:tcW w:w="87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6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ประชาสัมพันธ์การจ้างแรงงานต่างด้าวถูกต้องตามกฎหมา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กระดาษหัวข่าวเพื่อประชาสัมพันธ์การตรวจสัญชาติ การรับหนังสือเดินทาง และอื่น ๆ เกี่ยวกับนโยบายการบริหารแรงงานต่างด้าว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ป้ายไวนิลเกี่ยวกับบทกำหนดโทษผิดเป็นจับ ปรับเป็นแส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ป้ายไวนิลการตรวจสัญชาติเมียนม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หัวข่าว จำนวน ๒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แผ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ป้ายไวนิล ๓๐ ผื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จ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ตั้งศูนย์ประสานแรงงานประมง ๒๒ จังห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ชุมชนร่วมรณรงค์ป้องกันการหลอกลวงและลักลอบไปทำงาน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บรมประชาชนทั่วไปเพื่อป้องกันการหลอกลวงและลักลอบไปทำงานต่างประเท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๐๐ ค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๗๔  ค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๖๐๐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๑๐๐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จ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39150</wp:posOffset>
                </wp:positionH>
                <wp:positionV relativeFrom="paragraph">
                  <wp:posOffset>-284480</wp:posOffset>
                </wp:positionV>
                <wp:extent cx="1010920" cy="44577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22.4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-322580</wp:posOffset>
                </wp:positionV>
                <wp:extent cx="447675" cy="28575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-25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๓</w:t>
      </w:r>
      <w:r>
        <w:rPr>
          <w:rFonts w:cs="TH SarabunIT๙" w:ascii="TH SarabunIT๙" w:hAnsi="TH SarabunIT๙"/>
          <w:sz w:val="16"/>
          <w:szCs w:val="16"/>
        </w:rPr>
        <w:t>.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๑ </w:t>
      </w:r>
      <w:r>
        <w:rPr>
          <w:rFonts w:cs="TH SarabunIT๙" w:ascii="TH SarabunIT๙" w:hAnsi="TH SarabunIT๙"/>
          <w:sz w:val="16"/>
          <w:szCs w:val="16"/>
        </w:rPr>
        <w:t>(</w:t>
      </w:r>
      <w:r>
        <w:rPr>
          <w:rFonts w:ascii="TH SarabunIT๙" w:hAnsi="TH SarabunIT๙" w:cs="TH SarabunIT๙"/>
          <w:sz w:val="16"/>
          <w:sz w:val="16"/>
          <w:szCs w:val="16"/>
        </w:rPr>
        <w:t>๕</w:t>
      </w:r>
      <w:r>
        <w:rPr>
          <w:rFonts w:cs="TH SarabunIT๙" w:ascii="TH SarabunIT๙" w:hAnsi="TH SarabunIT๙"/>
          <w:sz w:val="16"/>
          <w:szCs w:val="16"/>
        </w:rPr>
        <w:t>)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06"/>
        <w:gridCol w:w="3077"/>
        <w:gridCol w:w="1832"/>
        <w:gridCol w:w="1694"/>
        <w:gridCol w:w="2317"/>
        <w:gridCol w:w="1188"/>
      </w:tblGrid>
      <w:tr>
        <w:trPr>
          <w:trHeight w:val="23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0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1280" w:hRule="atLeast"/>
        </w:trPr>
        <w:tc>
          <w:tcPr>
            <w:tcW w:w="994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รียมความพร้อมให้คนหางานเพื่อป้องกันการตกเป็นเหยื่อการค้ามนุษย์ด้านแรงงานไปทำงานต่างประเท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ประชาชนที่ประสงค์จะ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๘๐ ค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 ๖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ก</w:t>
            </w:r>
          </w:p>
        </w:tc>
      </w:tr>
      <w:tr>
        <w:trPr>
          <w:trHeight w:val="72" w:hRule="atLeast"/>
        </w:trPr>
        <w:tc>
          <w:tcPr>
            <w:tcW w:w="994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การค้ามนุษย์ด้านแรงงานและการใช้แรงงานเด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ูปแบบที่เลวร้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ตรว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ประกอบกิจการที่เสี่ยงต่อการ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งงานเด็ก แรงงา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บังคับ แรงงานขัดหนี้ และการค้ามนุษย์ด้านแรงงาน ในกิจ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เนื่องประมงทะเล เรือประมงทะเล กิจการผลิตสินค้าจากอ้อย เครื่องนุ่งห่มกุ้ง ปลา ฟาร์มเลี้ยงสัตว์ปีก ฟาร์มหมู หรือฟาร์มเลี้ยงสัตว์ประเภทอื่นๆ รวมทั้งกิจการที่เป็นห่วงโซ่การผลิตดังกล่าว และกิจการ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ถานประกอบกิจการที่เสี่ยงต่อการใช้แรงงานเด็ก แรงงา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บังคับ แรงงานขัดหนี้ และการค้ามนุษย์ด้านแรงงาน ในกิจ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ิตสินค้าจากอ้อย เครื่องนุ่งห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ฟาร์มเลี้ยงสัตว์ปีก ฟาร์มหมู และกิจการ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๕๐ คน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รวจสถานประกอบกิจการกลุ่มเสี่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 ๕ 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ลูกจ้าง ๑๗๔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ไม่มีการค้ามนุษย์ด้านแรงงานและการใช้แรงงานเด็กในรูปแบบที่เลวร้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ส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8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39150</wp:posOffset>
                </wp:positionH>
                <wp:positionV relativeFrom="paragraph">
                  <wp:posOffset>-255905</wp:posOffset>
                </wp:positionV>
                <wp:extent cx="1010920" cy="44577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20.15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-338455</wp:posOffset>
                </wp:positionV>
                <wp:extent cx="552450" cy="30162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75pt;mso-wrap-distance-left:9.05pt;mso-wrap-distance-right:9.05pt;mso-wrap-distance-top:0pt;mso-wrap-distance-bottom:0pt;margin-top:-26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การป้องกันและแก้ไขปัญหาการค้ามนุษย์ด้านแรงงานและแรงงานผิดกฎ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07"/>
        <w:gridCol w:w="3049"/>
        <w:gridCol w:w="1859"/>
        <w:gridCol w:w="3455"/>
        <w:gridCol w:w="1802"/>
        <w:gridCol w:w="1153"/>
      </w:tblGrid>
      <w:tr>
        <w:trPr>
          <w:trHeight w:val="23" w:hRule="atLeast"/>
        </w:trPr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สถานประกอบการเพื่อให้ปฏิบัติ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ันสังคม และ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ทดแท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ตรวจสถานประกอบการที่มีความสุ่มเสี่ยงต่อปัญหาการค้ามนุษย์ด้านแรงงานที่สำนักงานประกันสังคมจังหวัดขอนแก่นตรวจสอบ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ธีดำเนินการดังนี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ขึ้นทะเบียนนาย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ันตนตรวจสอบกรณีดังนี้</w:t>
            </w:r>
          </w:p>
          <w:p>
            <w:pPr>
              <w:pStyle w:val="Style17"/>
              <w:numPr>
                <w:ilvl w:val="1"/>
                <w:numId w:val="3"/>
              </w:numPr>
              <w:ind w:left="34" w:firstLine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แจ้งขึ้นทะเบียนให้ลูกจ้างครบถ้วนตามกฎหมายหรือไม่ เช่น</w:t>
            </w:r>
          </w:p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ไม่แจ้งขึ้นทะเบียนนายจ้าง</w:t>
            </w:r>
          </w:p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จ้งขึ้นทะเบียนผู้ประกันต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ประกอบ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1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ในเขตจังหวัดขอนแก่นได้รับการตรวจสอบและลูกจ้าง ผู้ประกันตนได้รับสิทธิประโยชน์อย่างครบถ้วน จากการตรวจสอบสถาน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ดังนี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ถูกต้อ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ิไม่ถูกต้อ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เช่น</w:t>
            </w:r>
          </w:p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ค่าจ้างต่ำกว่าค่าแรงงานขั้นต่ำประสานกับสำนักงานสวัสดิการและคุ้มครองแรงงานจังหวัดขอนแก่นดำเนินการตามกฎหมายและให้นายจ้างปฏิบัติให้ถูกต้องแล้ว</w:t>
            </w:r>
          </w:p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ึ้นทะเบียนผู้ประกันตนล่าช้าได้ดำเนินการตามกฎหมายและให้นายจ้างแก้ไขและปฏิบัติให้ถูกต้องแล้ว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57200" cy="3302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39150</wp:posOffset>
                </wp:positionH>
                <wp:positionV relativeFrom="paragraph">
                  <wp:posOffset>-187960</wp:posOffset>
                </wp:positionV>
                <wp:extent cx="1010920" cy="44577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14.8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75"/>
        <w:gridCol w:w="3631"/>
        <w:gridCol w:w="1774"/>
        <w:gridCol w:w="3298"/>
        <w:gridCol w:w="1720"/>
        <w:gridCol w:w="1100"/>
      </w:tblGrid>
      <w:tr>
        <w:trPr>
          <w:trHeight w:val="23" w:hRule="atLeast"/>
        </w:trPr>
        <w:tc>
          <w:tcPr>
            <w:tcW w:w="9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2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ึ้นทะเบียนผู้ประกันตนเป็นเท็จ</w:t>
            </w:r>
          </w:p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ึ้นทะเบียนผู้ประกันตนไม่ครบถ้วน</w:t>
            </w:r>
          </w:p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่งเงินสมทบให้ผู้ประกันตนไม่ครบถ้วน</w:t>
            </w:r>
          </w:p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่าจ้างเท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กำหนดต่ำกว่าความ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ind w:left="34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กเงินสมทบลูกจ้างแล้วไม่นำส่งสำนักงานประกันสังคม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ประกอบการกรณีจ่ายค่าจ้างต่ำกว่าที่กฎหมายกำหนด ใช้ฐานข้อมูลสถานประกอบการที่ต้องตรวจ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DR</w:t>
            </w:r>
          </w:p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ว่านายจ้างได้จ่ายค่าจ้างให้ลูกจ้างตามอัตราค่าแรงขั้นต่ำตามกฎหมายแล้วหรือไม่เมื่อตรวจสอบดำเนินการโดย</w:t>
            </w:r>
          </w:p>
          <w:p>
            <w:pPr>
              <w:pStyle w:val="Style17"/>
              <w:ind w:left="317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นายจ้างให้ปฏิบัติถูกต้องตามกฎหมาย</w:t>
            </w:r>
          </w:p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ข้อมูลให้สำนักงานสวัสดิการและคุ้มครองแรงงานจังหวัด ดำเนินการในส่วน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3105785</wp:posOffset>
                      </wp:positionV>
                      <wp:extent cx="971550" cy="490220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38.6pt;mso-wrap-distance-left:9.05pt;mso-wrap-distance-right:9.05pt;mso-wrap-distance-top:0pt;mso-wrap-distance-bottom:0pt;margin-top:-244.55pt;mso-position-vertical-relative:text;margin-left: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ที่ไม่มีการจ้างลูกจ้างคนพิการได้ดำเนินการตามกฎหมายและให้นายจ้างแก้ไขและปฏิบัติให้ถูกต้อง และดำเนินการประสานข้อมูลให้สำนักงานพัฒนาสังคมและความมั่นคงของมนุษย์จังหวัดเพื่อดำเนินการในส่วน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ที่จ้างแรงงานต่างด้าวไม่ปฏิบัติตามกฎหมาย คือ ไม่ขึ้นทะเบียนผู้ประกันตนให้ครบ ได้ดำเนินการประสานข้อมูลให้สำนักงานจังหวัดดำเนินการในส่วนที่เกี่ยวข้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39150</wp:posOffset>
                </wp:positionH>
                <wp:positionV relativeFrom="paragraph">
                  <wp:posOffset>-187960</wp:posOffset>
                </wp:positionV>
                <wp:extent cx="1010920" cy="44577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14.8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9600</wp:posOffset>
                </wp:positionH>
                <wp:positionV relativeFrom="paragraph">
                  <wp:posOffset>-283210</wp:posOffset>
                </wp:positionV>
                <wp:extent cx="453390" cy="3841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25pt;mso-wrap-distance-left:9.05pt;mso-wrap-distance-right:9.05pt;mso-wrap-distance-top:0pt;mso-wrap-distance-bottom:0pt;margin-top:-22.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38"/>
        <w:gridCol w:w="3543"/>
        <w:gridCol w:w="1881"/>
        <w:gridCol w:w="3477"/>
        <w:gridCol w:w="1829"/>
        <w:gridCol w:w="1033"/>
      </w:tblGrid>
      <w:tr>
        <w:trPr>
          <w:trHeight w:val="23" w:hRule="atLeast"/>
        </w:trPr>
        <w:tc>
          <w:tcPr>
            <w:tcW w:w="9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8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สถานประกอบการ กรณีการจ้างนายจ้างแรงงานคนพิการ ใช้ฐานข้อมูลสถานประกอบการที่มีลูกจ้าง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ขึ้นไป ต้องจ้างลูกจ้างคน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และดำเนินการตรวจสอบ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ว่าลูกจ้างที่พิการได้ทำงานให้กับสถานประกอบการจริง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จ้างคนพิการจริงสถานประกอบการได้แจ้งขึ้นทะเบียนประกันสังคมให้ลูกจ้างพิการ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ดำเนินการกรณีตรวจพบนายจ้างปฏิบัติไม่ถูกต้อง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นายจ้างปฏิบัติให้ถูกต้องตามกฎหมาย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คดีและเปรียบเทียบปรับ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326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ข้อมูลให้สำนักงานพัฒนาสังคมและความมั่นคงของมนุษย์จังหวัดขอนแก่น ดำเนินการในส่วนที่เกี่ยวข้อ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39150</wp:posOffset>
                </wp:positionH>
                <wp:positionV relativeFrom="paragraph">
                  <wp:posOffset>-170815</wp:posOffset>
                </wp:positionV>
                <wp:extent cx="1010920" cy="44577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13.45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-283210</wp:posOffset>
                </wp:positionV>
                <wp:extent cx="561975" cy="30924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35pt;mso-wrap-distance-left:9.05pt;mso-wrap-distance-right:9.05pt;mso-wrap-distance-top:0pt;mso-wrap-distance-bottom:0pt;margin-top:-22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๓๙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07"/>
        <w:gridCol w:w="3049"/>
        <w:gridCol w:w="1859"/>
        <w:gridCol w:w="3455"/>
        <w:gridCol w:w="1802"/>
        <w:gridCol w:w="1153"/>
      </w:tblGrid>
      <w:tr>
        <w:trPr>
          <w:trHeight w:val="23" w:hRule="atLeast"/>
        </w:trPr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สถานประกอบการกรณีการจ้างแรงงานต่างด้าว ใช้ฐานข้อมูลสถานประกอบการจากราย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D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ในประเด็น ดังนี้</w:t>
            </w:r>
          </w:p>
          <w:p>
            <w:pPr>
              <w:pStyle w:val="Style17"/>
              <w:tabs>
                <w:tab w:val="clear" w:pos="720"/>
                <w:tab w:val="left" w:pos="1066" w:leader="none"/>
                <w:tab w:val="left" w:pos="125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แจ้งขึ้นทะเบียนผู้ประกันตกให้แรงงานต่างด้าวที่ผ่านการพิสูจน์สัญชาติและเอกสารใบอนุญาตให้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Perm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asspor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อกสารแสดงตัวตนหนังสือเดินทางเป็นหลักฐานในการบันทึกทะเบียนครบถ้วนทุกคน และภายในกำหนดเวลาที่กฎหมายกำหนดหรือไม่</w:t>
            </w:r>
          </w:p>
          <w:p>
            <w:pPr>
              <w:pStyle w:val="Style17"/>
              <w:tabs>
                <w:tab w:val="clear" w:pos="720"/>
                <w:tab w:val="left" w:pos="1026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ส่งเงินสบทบให้กับแรงงานต่างด้าวหรือไม่และได้รับค่าจ้างเป็นไปตามอัตราที่กฎหมายกำหนดหรือไม่</w:t>
            </w:r>
          </w:p>
          <w:p>
            <w:pPr>
              <w:pStyle w:val="Style17"/>
              <w:tabs>
                <w:tab w:val="clear" w:pos="720"/>
                <w:tab w:val="left" w:pos="1066" w:leader="none"/>
                <w:tab w:val="left" w:pos="125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39150</wp:posOffset>
                </wp:positionH>
                <wp:positionV relativeFrom="paragraph">
                  <wp:posOffset>-119380</wp:posOffset>
                </wp:positionV>
                <wp:extent cx="1010920" cy="44577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9.4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7200</wp:posOffset>
                </wp:positionH>
                <wp:positionV relativeFrom="paragraph">
                  <wp:posOffset>-330200</wp:posOffset>
                </wp:positionV>
                <wp:extent cx="609600" cy="29337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1pt;mso-wrap-distance-left:9.05pt;mso-wrap-distance-right:9.05pt;mso-wrap-distance-top:0pt;mso-wrap-distance-bottom:0pt;margin-top:-2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02"/>
        <w:gridCol w:w="3091"/>
        <w:gridCol w:w="1879"/>
        <w:gridCol w:w="2662"/>
        <w:gridCol w:w="1838"/>
        <w:gridCol w:w="1769"/>
      </w:tblGrid>
      <w:tr>
        <w:trPr>
          <w:trHeight w:val="23" w:hRule="atLeast"/>
        </w:trPr>
        <w:tc>
          <w:tcPr>
            <w:tcW w:w="9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6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8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5" w:hanging="73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ดำเนินการกรณีตรวจ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</w:t>
            </w:r>
          </w:p>
          <w:p>
            <w:pPr>
              <w:pStyle w:val="Style17"/>
              <w:ind w:left="765" w:hanging="73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ายจ้างปฏิบัติไม่ถูกต้อง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ind w:left="34" w:firstLine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นายจ้างปฏิบัติถูกต้องตามกฎหมาย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ind w:left="34" w:firstLine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คดีและเปรียบเทียบปรับตามกฎหมายกำหนด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ind w:left="34" w:firstLine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ข้อมูลให้สำนักงานจัดหางานจังหวัดขอนแก่นดำเนินการในส่ว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39150</wp:posOffset>
                </wp:positionH>
                <wp:positionV relativeFrom="paragraph">
                  <wp:posOffset>-138430</wp:posOffset>
                </wp:positionV>
                <wp:extent cx="1010920" cy="44577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6pt;height:35.1pt;mso-wrap-distance-left:9.05pt;mso-wrap-distance-right:9.05pt;mso-wrap-distance-top:0pt;mso-wrap-distance-bottom:0pt;margin-top:-10.9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-320040</wp:posOffset>
                </wp:positionV>
                <wp:extent cx="457200" cy="25590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-25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7"/>
        <w:gridCol w:w="3015"/>
        <w:gridCol w:w="1495"/>
        <w:gridCol w:w="3110"/>
        <w:gridCol w:w="1782"/>
        <w:gridCol w:w="1140"/>
      </w:tblGrid>
      <w:tr>
        <w:trPr>
          <w:trHeight w:val="23" w:hRule="atLeast"/>
        </w:trPr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7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ปัญหา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ำนักงานแรงงานจังหวัดขอนแก่น จัดประชุมหัวหน้าส่วนกระทรวงแรงงานจังหวัดขอนแก่น และเจ้าหน้าที่ผู้เกี่ยวข้อง เมื่อวันที่ ๒๘ ตุลาคม ๒๕๕๙ เพื่อจัดทำแผนตรวจบูรณาการสถานประกอบการกลุ่มเสี่ย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แผนการตรวจแบบบูรณาการตั้งแต่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ฤศจิกายน ๒๕๕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ถึง 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ิงหาคม ๒๕๖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๒๐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๕๐  แห่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โดยสำนักงานแรงงานจังหวัด ประสานสำนักงานสวัสดิการและคุ้มครองแรงงานจังหวัดขอนแก่น สำนักงานจัดหางานจังหวัดขอนแก่นและสำนักงานประกันสังคมจังหวัดขอนแก่น เป็นหน่วยชี้เป้าร่วมกันออกตรวจโดยพาหนะของสำนักงานแรงงานจังหวั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อกตรวจสถานประกอบการกลุ่มเสียงแบบบูรณา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๒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๐ แห่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รวจสป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๘  แห่ง ๖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นายจ้าง ลูกจ้าง ที่ได้รับการตรวจ และได้รับการอบรมชี้แจง มีความรู้ ความเข้าใจ ในนโยบายแนวปฏิบัติ และให้ความร่วมมือในการป้องกันปัญหาการค้ามนุษย์ด้าน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ูกจ้างกลุ่มเป้าหมายในสถานประกอบการ ได้รับการปฏิบัติเป็นไปตามกฎหมาย และไม่พบการกระทำความผิดหรือการร้องทุกข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กิดการบูรณาการการทำงานในการขับเคลื่อนนโยบายป้องกันการค้ามนุษย์ด้านแรงงานในระดับ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๐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๕๖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915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9600</wp:posOffset>
                </wp:positionH>
                <wp:positionV relativeFrom="paragraph">
                  <wp:posOffset>-168910</wp:posOffset>
                </wp:positionV>
                <wp:extent cx="476250" cy="356235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05pt;mso-wrap-distance-left:9.05pt;mso-wrap-distance-right:9.05pt;mso-wrap-distance-top:0pt;mso-wrap-distance-bottom:0pt;margin-top:-13.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" w:ascii="TH SarabunPSK" w:hAnsi="TH SarabunPSK"/>
          <w:sz w:val="36"/>
          <w:szCs w:val="36"/>
        </w:rPr>
        <w:t>Thailand 4.0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"/>
        <w:gridCol w:w="3676"/>
        <w:gridCol w:w="38"/>
        <w:gridCol w:w="3117"/>
        <w:gridCol w:w="63"/>
        <w:gridCol w:w="1801"/>
        <w:gridCol w:w="78"/>
        <w:gridCol w:w="1642"/>
        <w:gridCol w:w="93"/>
        <w:gridCol w:w="2265"/>
        <w:gridCol w:w="113"/>
        <w:gridCol w:w="1113"/>
        <w:gridCol w:w="123"/>
      </w:tblGrid>
      <w:tr>
        <w:trPr>
          <w:trHeight w:val="147" w:hRule="atLeast"/>
        </w:trPr>
        <w:tc>
          <w:tcPr>
            <w:tcW w:w="10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1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3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7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พิ่มผลิตภาพแรงงานเพื่อรอง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hailand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มาตรฐานฝีมือแร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ฝีมือแรงงานรองรับระบบขนส่ง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ลจิสติกส์และก่อสร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620" w:leader="none"/>
                <w:tab w:val="left" w:pos="1980" w:leader="none"/>
                <w:tab w:val="left" w:pos="2410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ดำเนินการจ้างที่ปรึกษาจากมหาวิทยาลัย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ดสอบมาตรฐานฝีมือแรงงานแห่งชาติ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ัฒนาศักยภาพแรงงานเพื่อรองรับการจ่ายค่าจ้างตามาตรฐานฝีม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ยกระดับฝีมือ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าชีพเสริ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ถานประกอบการ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อบรม ฝึกยกระด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รับการอบรมฝึกอาชีพเสริ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๔๐ คน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ดำเนินการตรวจรับการจ้าง งวดงาน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องสป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ทดสอบ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5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ฝึกยกระดับฯ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 ผู้ผ่านการฝึกอบรม จำนวน ๑๐๗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ฝึกอาชีพเสริ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ผู้ผ่านการฝึกฯ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๙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1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2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163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๐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๕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9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3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,156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902.9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8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๙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 6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6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ก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446405</wp:posOffset>
                      </wp:positionV>
                      <wp:extent cx="971550" cy="363220"/>
                      <wp:effectExtent l="0" t="0" r="0" b="0"/>
                      <wp:wrapNone/>
                      <wp:docPr id="10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บบ ร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6.5pt;height:28.6pt;mso-wrap-distance-left:9.05pt;mso-wrap-distance-right:9.05pt;mso-wrap-distance-top:0pt;mso-wrap-distance-bottom:0pt;margin-top:-35.15pt;mso-position-vertical-relative:text;margin-left:104.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637" w:hRule="atLeast"/>
        </w:trPr>
        <w:tc>
          <w:tcPr>
            <w:tcW w:w="9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แรงงานรองรับภาคอุตสาหกรรมและบริ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การแข่งขั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ฝึกอบรมยกระดับทักษะด้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าษาต่างประเท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ศักยภาพแรงงานรองรับภาคอุตสาหกรรมและบริการเพื่อการแข่งข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ฝึกอบรมหลักสูตรด้านอา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ศักยภาพแรงงานรองรับภาคอุตสาหกรรมและบริการเพื่อการแข่งข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าชีพในสาขาที่เกี่ยวข้องกับอุตสาหกรรมยานยนต์และชิ้นส่วนอะไหล่ยานยนต์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ยกระดับฝีมือ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ผู้ประกอบการอาหารรองรับครัวไทยสู่ครัวโล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ยกระดับฝีมือ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เตรียมเข้า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ฝีมือแรงงานส่งเสริมศักยภาพอุตสาหกรรมยานยนต์และชิ้นส่ว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1)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ยกระดับฝีมือ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เตรียมเข้า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รับการอบรม๒๐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อบรมยกระดับฝีมือแรงง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รับการอบรมเตรียมเข้าทำงาน ๒๐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รับการฝึกยกระดับฝีมือแรงงาน  ๓๒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ฝึกเตรียมเข้าทำงาน ๑๐๔ 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ฝึก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ผ่านการฝึกอบร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ฝึกอบรมยกระด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ผ่านการฝึกอบร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ุ้เข้ารับการอบรมเตรียมเข้าทำง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ผ่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รับการฝึกอบรมยกระดับ ๑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ผ่านการฝึกอบรม ๑๒๑ 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อบรมเตรียมเข้าทำงาน ๘๐ คน ผ่าน ๘๐  คน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60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8,786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.7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812,80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4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214,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๑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๐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2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๓๓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8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พร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 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-6611620</wp:posOffset>
                </wp:positionV>
                <wp:extent cx="534035" cy="29591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3.3pt;mso-wrap-distance-left:9.05pt;mso-wrap-distance-right:9.05pt;mso-wrap-distance-top:0pt;mso-wrap-distance-bottom:0pt;margin-top:-520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๓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3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41"/>
        <w:gridCol w:w="3118"/>
        <w:gridCol w:w="1843"/>
        <w:gridCol w:w="1701"/>
        <w:gridCol w:w="2332"/>
        <w:gridCol w:w="1212"/>
      </w:tblGrid>
      <w:tr>
        <w:trPr>
          <w:tblHeader w:val="true"/>
          <w:trHeight w:val="964" w:hRule="atLeast"/>
        </w:trPr>
        <w:tc>
          <w:tcPr>
            <w:tcW w:w="9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96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การพัฒนากำลังคนระดับชา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ัดประชุมคณะอนุกรรมการ กพ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ัมมนาการจัดทำหลักสูตรตามแผนพัฒนากำลัง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๒ 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ัดประชุม คณะอนุกรรมการ กพ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๑ ครั้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70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7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428.6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16.4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นับสนุนให้สถานประกอบกิจการดำเนินการฝึกอบรมฝีมือแรงงานตา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ฝีมือแรงงา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๔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สัมมนาให้ความรู้แนวทางการดำเนินการตาม 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๑ ครั้ง</w:t>
            </w:r>
          </w:p>
        </w:tc>
        <w:tc>
          <w:tcPr>
            <w:tcW w:w="1701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ัดสัมนนา ๑ ครั้ง</w:t>
            </w:r>
          </w:p>
        </w:tc>
        <w:tc>
          <w:tcPr>
            <w:tcW w:w="2332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๙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๘๗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๔๔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๙๔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๓๘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68630" cy="3429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7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๔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27415</wp:posOffset>
                </wp:positionH>
                <wp:positionV relativeFrom="paragraph">
                  <wp:posOffset>-138430</wp:posOffset>
                </wp:positionV>
                <wp:extent cx="971550" cy="44577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0.9pt;mso-position-vertical-relative:text;margin-left:67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542925" cy="294005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1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๕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ิติใหม่ของการส่งเสริมการมีงานทำ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91"/>
        <w:gridCol w:w="2835"/>
        <w:gridCol w:w="2073"/>
        <w:gridCol w:w="1701"/>
        <w:gridCol w:w="2452"/>
        <w:gridCol w:w="1233"/>
      </w:tblGrid>
      <w:tr>
        <w:trPr/>
        <w:tc>
          <w:tcPr>
            <w:tcW w:w="15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85" w:hRule="atLeast"/>
        </w:trPr>
        <w:tc>
          <w:tcPr>
            <w:tcW w:w="159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โอกาสการมีงานทำผู้สูงอายุ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บริการจัดหางานแก่คนกลุ่มพิเศษ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ิจกรรม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จัดหางานแก่คนกลุ่มพิเศษ 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นหน่วยงานภาครัฐ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จัดหางานแก่คนกลุ่มพิเศษ กิจกรรม สร้างโอกาสการมีงานทำให้ผู้สูงอายุเพื่อเพิ่มประสิทธิภาพการบรรจุง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้างคนพิการทำงานในสำนักงานจัดหางาน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้างผู้สูงอายุทำ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การบรรจุง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นสำนักงานจัดหางานจังหวัดขอนแก่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หางานให้คนพิการ จำนวน ๓๕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้างคนพิการ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  ๑ 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้างผู้สูงอายุ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  ๑ 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พิการสมัครงาน ๒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พิการได้รับการบรรจุงาน๑๔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ล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้างงานคนพิการทำงาน ๑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พิการมีงานทำ ๑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้างงานผู้สูงอายุ ทำงาน ๑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สูงอายุมีงานทำ ๑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300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1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060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98.0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,0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41.6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000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41.6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-196850</wp:posOffset>
                </wp:positionV>
                <wp:extent cx="466725" cy="25654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pt;mso-wrap-distance-left:9.05pt;mso-wrap-distance-right:9.05pt;mso-wrap-distance-top:0pt;mso-wrap-distance-bottom:0pt;margin-top:-15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๖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15350</wp:posOffset>
                </wp:positionH>
                <wp:positionV relativeFrom="paragraph">
                  <wp:posOffset>-215900</wp:posOffset>
                </wp:positionV>
                <wp:extent cx="971550" cy="44577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7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left="720" w:hanging="20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IT๙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3"/>
        <w:gridCol w:w="2837"/>
        <w:gridCol w:w="1505"/>
        <w:gridCol w:w="1505"/>
        <w:gridCol w:w="2170"/>
        <w:gridCol w:w="1091"/>
      </w:tblGrid>
      <w:tr>
        <w:trPr>
          <w:trHeight w:val="818" w:hRule="atLeast"/>
        </w:trPr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5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5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14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แรงงานผู้สูงอายุเพื่อเพิ่มโอกาสในการประกอบอาชี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ให้กับกลุ่มผู้สูงอายุ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สูงอายุเข้ารับการอบรม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4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ผ่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4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7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96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6"/>
                <w:szCs w:val="6"/>
              </w:rPr>
            </w:pPr>
            <w:r>
              <w:rPr>
                <w:rFonts w:eastAsia="Calibri"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7.3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630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-216535</wp:posOffset>
                </wp:positionV>
                <wp:extent cx="485775" cy="27622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-17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๗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ารยกระดับคุณภาพชีวิตแรงงานนอกระบ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05"/>
        <w:gridCol w:w="3020"/>
        <w:gridCol w:w="1602"/>
        <w:gridCol w:w="1602"/>
        <w:gridCol w:w="2310"/>
        <w:gridCol w:w="1161"/>
      </w:tblGrid>
      <w:tr>
        <w:trPr>
          <w:trHeight w:val="827" w:hRule="atLeast"/>
        </w:trPr>
        <w:tc>
          <w:tcPr>
            <w:tcW w:w="10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3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65" w:hRule="atLeast"/>
        </w:trPr>
        <w:tc>
          <w:tcPr>
            <w:tcW w:w="10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ะแนวอาชีพ แนะแนวอาชี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ไม่อยู่ในระบบการจ้างงาน 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่มอาชีพเพิ่มรายได้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ะแนวอาชีพ แนะแนวอ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ไม่อยู่ในระบบการจ้า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รับงานไปท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บ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อบรม ทดลองปฏิบัติตามความต้องการของกลุ่มเป้าหมายให้ทราบขั้นตอน วิธีการทำของแต่ละอาชีพ รวมทั้งจัดหาวัสดุอุปกรณ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พื่อใช้ในการประกอบอาชีพ เพื่อให้สามารถนำไปประกอบอาชีพหลัก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อาชีพเสริมได้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๑ รุ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ับลงทะเบียนผู้รับงานไปทำที่บ้า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ลุ่มผู้รับงา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จ้าง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ถานประกอบการที่ประสงค์จะส่งงาน ให้ผู้รับงานไปทำที่บ้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ัดอบรมให้ความรู้หรือพาไปศึกษาดูงานแก่ประชาชนที่ประสงค์จะรับงา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ู้รับงา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ลุ่มผู้รับงานที่มีรายได้เฉลี่ยของแรงงานนอกระบ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๔๓๗บาท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ให้ได้มีความรู้ด้านการประกอบอาชีพ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รับงา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บริหารจัดการกลุ่มให้เข้ม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ศึกษาดูงานกับนายจ้าง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ถานประกอบการที่ส่งงานให้ผู้รับงา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 รุ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 รุ่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3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ะได้รับการจัดสรรเงินใ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วด 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ะได้รับการจัดสรรเงินใ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วด ๒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80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-251460</wp:posOffset>
                </wp:positionV>
                <wp:extent cx="533400" cy="311785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5pt;mso-wrap-distance-left:9.05pt;mso-wrap-distance-right:9.05pt;mso-wrap-distance-top:0pt;mso-wrap-distance-bottom:0pt;margin-top:-1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๘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2"/>
        <w:gridCol w:w="3523"/>
        <w:gridCol w:w="1761"/>
        <w:gridCol w:w="1761"/>
        <w:gridCol w:w="2568"/>
        <w:gridCol w:w="1247"/>
      </w:tblGrid>
      <w:tr>
        <w:trPr>
          <w:trHeight w:val="999" w:hRule="atLeast"/>
        </w:trPr>
        <w:tc>
          <w:tcPr>
            <w:tcW w:w="11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2700" w:hRule="atLeast"/>
        </w:trPr>
        <w:tc>
          <w:tcPr>
            <w:tcW w:w="11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แรงงานกลุ่มเป้าหมายเฉพาะเพื่อเพิ่มโอกาส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กอบอาชี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ให้กับกลุ่มผู้ผ่านการบำบัดยาเสพติ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ให้กับกลุ่มผู้ต้องขั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ฝึกอบรมให้กับกลุ่มคนพิการ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ดูแล คนพ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7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7,371.2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1.24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53" w:hRule="atLeast"/>
        </w:trPr>
        <w:tc>
          <w:tcPr>
            <w:tcW w:w="11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กิจกรรมสนับสนุนเทคนิควิชาการด้านคุ้มครอง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อกหน่วยจังหวัดเคลื่อนที่ให้ความรู้แก่แรงงานนอกระบบและเครือข่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รรยายให้ความรู้แก่แรงงานนอกระบบและผู้เกี่ยวข้อ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,1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64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รงงานนอกระบบและผู้ที่เกี่ยวข้อง ได้รับการสนับสนุนเทคนิควิชา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2,20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1,3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59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spacing w:before="0" w:after="28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0</wp:posOffset>
                </wp:positionH>
                <wp:positionV relativeFrom="paragraph">
                  <wp:posOffset>-179705</wp:posOffset>
                </wp:positionV>
                <wp:extent cx="514350" cy="33274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pt;mso-wrap-distance-left:9.05pt;mso-wrap-distance-right:9.05pt;mso-wrap-distance-top:0pt;mso-wrap-distance-bottom:0pt;margin-top:-14.1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๙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15350</wp:posOffset>
                </wp:positionH>
                <wp:positionV relativeFrom="paragraph">
                  <wp:posOffset>-198755</wp:posOffset>
                </wp:positionV>
                <wp:extent cx="971550" cy="44577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5.65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2"/>
        <w:gridCol w:w="3523"/>
        <w:gridCol w:w="1761"/>
        <w:gridCol w:w="1761"/>
        <w:gridCol w:w="2568"/>
        <w:gridCol w:w="1247"/>
      </w:tblGrid>
      <w:tr>
        <w:trPr>
          <w:trHeight w:val="1016" w:hRule="atLeast"/>
        </w:trPr>
        <w:tc>
          <w:tcPr>
            <w:tcW w:w="11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983" w:hRule="atLeast"/>
        </w:trPr>
        <w:tc>
          <w:tcPr>
            <w:tcW w:w="11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ณรงค์เผยแพร่ความรู้ให้แก่แรงงานนอกระบบ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โครงการสร้างและพัฒนาเครือข่ายการคุ้มครองแ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ระบ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อกหน่วยให้ความรู้แก่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บรมให้ความรู้แก่เครือข่าย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๘๐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95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รงงานนอกระบบและผู้ที่เกี่ยวข้องได้รับความรู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๓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ร้างเครือข่าย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42,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24,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7.54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17,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17,4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561975" cy="38036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9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02"/>
        <w:gridCol w:w="3659"/>
        <w:gridCol w:w="2098"/>
        <w:gridCol w:w="2058"/>
        <w:gridCol w:w="1652"/>
        <w:gridCol w:w="1295"/>
      </w:tblGrid>
      <w:tr>
        <w:trPr>
          <w:trHeight w:val="996" w:hRule="atLeast"/>
        </w:trPr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20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0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7176" w:hRule="atLeast"/>
        </w:trPr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รงงานนอกระบบผู้มีสิทธิได้สมัค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ข้าสู่ความคุ้มครองภายใต้กฎ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กันสังค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การประชาสัมพันธ์เกี่ยวกับ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กันสังคมมาตรา ๔๐ แก่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นอกระบบจังหวัดขอนแก่น ปี ๒๕๖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๑ จัดทำโครงการออกหน่วยเคลื่อนที่บริการเบ็ดเสร็จ 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</w:rPr>
              <w:t>SDU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เขตพื้น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 โครงการอบรมให้ความรู้ ความเข้าใจแก่แรงงานนอกระบบ ในเขตพื้น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จังหวัดขอนแก่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ู้ประกันตน มาตรา ๔๐ จำนวน ๒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๗๐๐ 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๗๖ ครั้ง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๘๐๐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both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๐๐ รุ่น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ผู้ประกันตนมาตรา ๔๐ จำนวน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๗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๘๓๒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อกหน่วยบริการเคลื่อนที่ ๒๑ ครั้งผู้รับบริการ  ๔๙๒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หลักประกันใน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รงชีวิต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เข้ารับ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รมฯ</w:t>
            </w:r>
            <w:r>
              <w:rPr>
                <w:rFonts w:eastAsia="Calibri" w:cs="TH SarabunPSK" w:ascii="TH SarabunPSK" w:hAnsi="TH SarabunPSK"/>
                <w:sz w:val="28"/>
              </w:rPr>
              <w:t>..-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องค์ความรู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งื่อนไขสิทธิประโยชน์ ผป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า ๔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งบที่ได้รับ ๖๘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ยังไม่ได้เบิกจ่าย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งบที่ได้รับ ๑๙๐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๕๐๐ 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ยังไม่ได้เบิกจ่าย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ก</w:t>
            </w:r>
          </w:p>
        </w:tc>
      </w:tr>
    </w:tbl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7200</wp:posOffset>
                </wp:positionH>
                <wp:positionV relativeFrom="paragraph">
                  <wp:posOffset>-170180</wp:posOffset>
                </wp:positionV>
                <wp:extent cx="638175" cy="323215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45pt;mso-wrap-distance-left:9.05pt;mso-wrap-distance-right:9.05pt;mso-wrap-distance-top:0pt;mso-wrap-distance-bottom:0pt;margin-top:-13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15350</wp:posOffset>
                </wp:positionH>
                <wp:positionV relativeFrom="paragraph">
                  <wp:posOffset>-189230</wp:posOffset>
                </wp:positionV>
                <wp:extent cx="971550" cy="44577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9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2"/>
        <w:gridCol w:w="3523"/>
        <w:gridCol w:w="1761"/>
        <w:gridCol w:w="1761"/>
        <w:gridCol w:w="2568"/>
        <w:gridCol w:w="1247"/>
      </w:tblGrid>
      <w:tr>
        <w:trPr>
          <w:trHeight w:val="1015" w:hRule="atLeast"/>
        </w:trPr>
        <w:tc>
          <w:tcPr>
            <w:tcW w:w="110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6747" w:hRule="atLeast"/>
        </w:trPr>
        <w:tc>
          <w:tcPr>
            <w:tcW w:w="11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บริหารจัดการแรงงา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อกระบบ แรงงานผู้สูงอายุ และแรงงานพิการ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ประชุมหน่วยงานรับผิดชอบตามบันทึก</w:t>
            </w:r>
            <w:r>
              <w:rPr>
                <w:rFonts w:ascii="TH SarabunPSK" w:hAnsi="TH SarabunPSK" w:cs="TH SarabunPSK"/>
              </w:rPr>
              <w:t>ข้อตกลงความร่วมมือเพื่อการส่งเสริมป้องกันโรคจากการประกอบอาชีพสำหรับกลุ่มแรงงานนอกระบบ วันที่ ๑๒ ตุลาคม ๒๕๕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ชุม </w:t>
            </w:r>
            <w:r>
              <w:rPr>
                <w:rFonts w:ascii="TH SarabunPSK" w:hAnsi="TH SarabunPSK" w:cs="TH SarabunPSK"/>
              </w:rPr>
              <w:t>คณะทำงานศูนย์ประสานและสนับสนุนเครือข่ายแรงงานนอกระบบจังหวัดขอนแก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วันที่ ๓๐ พฤศจิกายน ๒๕๕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พิธีลงนามบันทึกข้อตกลงความร่วมมือ</w:t>
            </w:r>
            <w:r>
              <w:rPr>
                <w:rFonts w:ascii="TH SarabunPSK" w:hAnsi="TH SarabunPSK" w:cs="TH SarabunPSK"/>
              </w:rPr>
              <w:t>เพื่อการส่งเสริมป้องกันโรคจากการประกอบอาชีพสำหรับกลุ่มแรงงานนอกระบบ จังหวัดขอนแก่น เมื่อวันที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ประชุมคณะอนุกรรมการบริหารจัดการแรงงานนอกระบบจังหวัดขอนแก่น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 ครั้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 กลุ่ม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 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ุมหน่วยงานที่รับผิดชอบตาม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MOU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๑ 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ุมคณะทำงาน ฯ             ๑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ัดพิธีลงนามฯ ๑  ครั้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๕ กลุ่มอาชีพ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ุมคณ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นุกรรมการฯ ๑ ครั้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5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85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2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67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 42.1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ร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28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1000</wp:posOffset>
                </wp:positionH>
                <wp:positionV relativeFrom="paragraph">
                  <wp:posOffset>60325</wp:posOffset>
                </wp:positionV>
                <wp:extent cx="466725" cy="31369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pt;mso-wrap-distance-left:9.05pt;mso-wrap-distance-right:9.05pt;mso-wrap-distance-top:0pt;mso-wrap-distance-bottom:0pt;margin-top:4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0" w:after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1810</wp:posOffset>
                </wp:positionH>
                <wp:positionV relativeFrom="paragraph">
                  <wp:posOffset>-498475</wp:posOffset>
                </wp:positionV>
                <wp:extent cx="1029970" cy="41021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02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1.1pt;height:32.3pt;mso-wrap-distance-left:9.05pt;mso-wrap-distance-right:9.05pt;mso-wrap-distance-top:0pt;mso-wrap-distance-bottom:0pt;margin-top:-39.25pt;mso-position-vertical-relative:text;margin-left:64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ผนงานเทิดทูนสถาบันพระมหากษัตริ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60"/>
        <w:gridCol w:w="3497"/>
        <w:gridCol w:w="1748"/>
        <w:gridCol w:w="1894"/>
        <w:gridCol w:w="2517"/>
        <w:gridCol w:w="1212"/>
      </w:tblGrid>
      <w:tr>
        <w:trPr>
          <w:trHeight w:val="1019" w:hRule="atLeast"/>
        </w:trPr>
        <w:tc>
          <w:tcPr>
            <w:tcW w:w="11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8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668" w:hRule="atLeast"/>
        </w:trPr>
        <w:tc>
          <w:tcPr>
            <w:tcW w:w="1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กรรมสร้างงาน สร้างอาชีพเฉลิมพระเกียรต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ให้บริการของศูนย์ช่างประจำชุมชนเทิดไท้องค์ราชั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ถานที่ตั้ง ณ บ้านโนนข่า 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วังแสง 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นบท จ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อนแก่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ฝึกอบรม สาขาการแปรรูปผลิตภัณฑ์จากเสื่อกก และสาขาการเชื่อมประกอบผลิตภัณฑ์โลหะ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ให้บริการซ่อมเครื่องกลการเกษตร และซ่อมอุปกรณ์ไฟฟ้าเบื้องต้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ณะศึกษาดูงานจากเทศบาลปากเกร็ดนนทบุร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ู้เข้ารับการฝึกอาชีพเสริมฯ จำนวน ๔๐ คน ผ่านการฝึก ฯ ๔๐ 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ห้บริการซ่อมฯ ๑๔ เครื่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๖ ขก</w:t>
            </w:r>
          </w:p>
        </w:tc>
      </w:tr>
      <w:tr>
        <w:trPr>
          <w:trHeight w:val="2692" w:hRule="atLeast"/>
        </w:trPr>
        <w:tc>
          <w:tcPr>
            <w:tcW w:w="113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อบรมฝีมือแรงงานตามโครงการอันเนื่องมาจากพระราชดำร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ให้กับแรงงานนอกระบบและประชาชนทั่วไป จำนวน ๓ แห่ง ค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 บ้านสะอาด 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มืองเก่า 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มืองขอนแก่น 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ึมชาด 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องสองห้อง 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โนนพริก 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กสง่า อ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ล จังหวัดขอนแก่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,00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งบประมาณที่ใช้ไป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17,901.9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5.69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๖ ขก</w:t>
            </w:r>
          </w:p>
        </w:tc>
      </w:tr>
    </w:tbl>
    <w:p>
      <w:pPr>
        <w:pStyle w:val="Normal"/>
        <w:spacing w:before="0" w:after="280"/>
        <w:ind w:firstLine="1134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98475" cy="34734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7.3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๓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80425</wp:posOffset>
                </wp:positionH>
                <wp:positionV relativeFrom="paragraph">
                  <wp:posOffset>-187960</wp:posOffset>
                </wp:positionV>
                <wp:extent cx="1029970" cy="38544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85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1.1pt;height:30.35pt;mso-wrap-distance-left:9.05pt;mso-wrap-distance-right:9.05pt;mso-wrap-distance-top:0pt;mso-wrap-distance-bottom:0pt;margin-top:-14.8pt;mso-position-vertical-relative:text;margin-left:66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55"/>
        <w:gridCol w:w="3490"/>
        <w:gridCol w:w="1745"/>
        <w:gridCol w:w="1891"/>
        <w:gridCol w:w="2512"/>
        <w:gridCol w:w="1210"/>
      </w:tblGrid>
      <w:tr>
        <w:trPr>
          <w:trHeight w:val="1128" w:hRule="atLeast"/>
        </w:trPr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1128" w:hRule="atLeast"/>
        </w:trPr>
        <w:tc>
          <w:tcPr>
            <w:tcW w:w="113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ร่วมกับมูลนิธิขาเทียมในสมเด็จพระศรีนครินทราบรมราชชนน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13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ิจกรรมการบริจาคโลหิตเพื่อถวายเป็นพระราชกุศลร่วมกับโครงการส่งเสริมสุขภาพป้องกันโรค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การส่งเสริมสุขภาพป้องกั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รคและเผยแพร่ความรู้ด้านประกันสังคม  วัตถุประสงค์เพื่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พื่อให้บริการตรวจสุขภาพแ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ักษาโรคเบื้องต้นแก่ลูกจ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ู้ประกันต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ับบริจาคโลหิตเพื่อนำโลห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ปช่วยเหลือคนในชาติเพื่อถว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ป็นพระราชกุศล พระบาทสมเด็จพระเจ้าอยู่หัวฯ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ละสมเด็จพระนางเจ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ะยะเวลาดำเนินการ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นเขตพื้นที่จังหวัดขอนแก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ั้งแต่เดือน 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  รุ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เข้าร่วม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๐๐  รา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ะดำเนินการในช่วงเดือนสิงหาค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ระมาณที่ได้รับ ๒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ังไม่ได้เบิกจ่า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สป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ข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571500" cy="31750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๔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52500" cy="38100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5pt;height:30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ผนงานเทิดทูนสถาบันพระมหากษัตริ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80"/>
        <w:gridCol w:w="3402"/>
        <w:gridCol w:w="1701"/>
        <w:gridCol w:w="1843"/>
        <w:gridCol w:w="2449"/>
        <w:gridCol w:w="1578"/>
      </w:tblGrid>
      <w:tr>
        <w:trPr/>
        <w:tc>
          <w:tcPr>
            <w:tcW w:w="11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การแสดงความอาลัยพระบาทสมเด็จพระปรมินทรมหาภูมิพลอดุลยเดช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บำเพ็ญพระราชกุศ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การให้บริการช่วยเหลือประชาชนเพื่อถวายเป็นพระราชกุศ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บำเพ็ญสาธารณประโยชน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ถวายเป็นพระราชกุศ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ต๊ะหมู่บูชาต่อพระบรมฉายาลักษณ์ การจัดสมุดลงนามแสดงความอาลัย การประดับผ้าด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 แสดงความอาลัย ฯล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ิบบิ้นสีดำไว้ทุกข์ให้จังหวัด ส่วนราชการ  และประชาชนในจังหวั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จ้าหน้าที่หน่วยงานในสังกัดกระทรวงแรงงานร่วมกิจกรรมลงนามถวายความอาลัย แด่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 เพื่อถวายเป็นพระราชกุศลแด่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 หน่วย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๐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ชิ้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 เป็นเจ้าภาพหลั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๘๖  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๐ 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๔ หน่วยงาน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จัดทำริบบิ้นสีดำ ๒๐๐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๐๐  ชิ้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้าราชกา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จ้าหน้าที่หน่วยงานร่วมลงนามถวายความอาลัยฯ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8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บุญตักบาตร ๑๓ 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กติของแต่ละหน่วยงา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่วยงานในสังกัดกระทรวงแรงงาน</w:t>
            </w:r>
          </w:p>
        </w:tc>
      </w:tr>
    </w:tbl>
    <w:p>
      <w:pPr>
        <w:pStyle w:val="Normal"/>
        <w:spacing w:before="0" w:after="280"/>
        <w:ind w:firstLine="113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95300" cy="27940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๕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39150</wp:posOffset>
                </wp:positionH>
                <wp:positionV relativeFrom="paragraph">
                  <wp:posOffset>-187960</wp:posOffset>
                </wp:positionV>
                <wp:extent cx="1029970" cy="45085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50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1.1pt;height:35.5pt;mso-wrap-distance-left:9.05pt;mso-wrap-distance-right:9.05pt;mso-wrap-distance-top:0pt;mso-wrap-distance-bottom:0pt;margin-top:-14.8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04"/>
        <w:gridCol w:w="3592"/>
        <w:gridCol w:w="1759"/>
        <w:gridCol w:w="1906"/>
        <w:gridCol w:w="2533"/>
        <w:gridCol w:w="1220"/>
      </w:tblGrid>
      <w:tr>
        <w:trPr>
          <w:trHeight w:val="1073" w:hRule="atLeast"/>
        </w:trPr>
        <w:tc>
          <w:tcPr>
            <w:tcW w:w="11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9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5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209" w:hRule="atLeast"/>
        </w:trPr>
        <w:tc>
          <w:tcPr>
            <w:tcW w:w="114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พ็ญกุศล แด่พระบาทสมเด็จพระปรมินทรมหาภูมิพลอดุลย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วมพลังแห่งความภัก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ร้องเพลงสรรเส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ปร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 “เสด็จฟ้า สถิตไทย ”ถวายอาลัย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การให้บริการตรวจเช็คสภาพรถยนต์เพื่อบริการประชาชน ณ ฝ่ายช่างยนต์ สถาบันพัฒนาฝีมือแร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นแก่น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๔ 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่วมพิธีตามที่จังหวัดจัดกิจกรรม จำนวน ๘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่วมกิจกรรมจำนวน ๕ ครั้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รวจสภาพรถจำนวน  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80"/>
        <w:ind w:firstLine="113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514350" cy="31178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5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๖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าสัมพันธ์และการสร้างการรับรู้ของกระทรวงแรงงานต่อประชาชนในพื้นที่ </w:t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258"/>
        <w:gridCol w:w="3366"/>
        <w:gridCol w:w="4438"/>
      </w:tblGrid>
      <w:tr>
        <w:trPr/>
        <w:tc>
          <w:tcPr>
            <w:tcW w:w="2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้างการรับรู้ให้แก่ประชาชน  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การคืนเงินสิทธิประโยชน์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ไปทำงานต่างประเทศ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๔  ครั้ง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๓๖ 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ข้าวาระการประชุม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พร้อมแจก แผ่นปล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วิทยุ ๒  ครั้ง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น่วยบริการเคลื่อนที่ ๖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ข้าที่ประชุมอาสาสมัครแรงงาน จำนวน ๒  ครั้ง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จดหมายถึ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แรงง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กแผ่นปล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พับ ในการออกหน่วยบริการด้านแรงงาน ร่วมประชุมกับองค์กรปกครองส่วนท้องถิ่น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่าวสารออกราย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M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Hz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สำนักงานประกันสังคม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โครงการสร้างงานเร่งด่วนฯ จำนวน  ๓๐  ครั้ง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๐ ครั้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ร่วมกับอาสาสมัคร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2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4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7200</wp:posOffset>
                </wp:positionH>
                <wp:positionV relativeFrom="paragraph">
                  <wp:posOffset>-283210</wp:posOffset>
                </wp:positionV>
                <wp:extent cx="476250" cy="274320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6pt;mso-wrap-distance-left:9.05pt;mso-wrap-distance-right:9.05pt;mso-wrap-distance-top:0pt;mso-wrap-distance-bottom:0pt;margin-top:-2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๗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9630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าสัมพันธ์และการสร้างการรับรู้ของกระทรวงแรงงานต่อประชาชนในพื้นที่ </w:t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"/>
        <w:gridCol w:w="4753"/>
        <w:gridCol w:w="10"/>
        <w:gridCol w:w="3976"/>
        <w:gridCol w:w="10"/>
        <w:gridCol w:w="4064"/>
        <w:gridCol w:w="10"/>
      </w:tblGrid>
      <w:tr>
        <w:trPr>
          <w:trHeight w:val="486" w:hRule="atLeast"/>
        </w:trPr>
        <w:tc>
          <w:tcPr>
            <w:tcW w:w="19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7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9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้างการรับรู้ให้แก่ประชาชน  </w:t>
            </w:r>
          </w:p>
        </w:tc>
      </w:tr>
      <w:tr>
        <w:trPr>
          <w:trHeight w:val="1900" w:hRule="atLeast"/>
        </w:trPr>
        <w:tc>
          <w:tcPr>
            <w:tcW w:w="1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ป้องกันและปราบปรามการค้ามนุษย์แก่อาสาสมัครภายหลังจบการประชุมฯ โดยจัดทำป้ายไวนิลศูนย์ประสานเครือข่ายการป้องกันและปราบปรามการค้ามนุษย์ด้านแรงงาน และใบปลิวประชาสัมพันธ์การกระทำที่เข้าข่ายการค้ามนุษย์ เพื่อนำไปเผยแพร่ประชาสัมพันธ์ในพื้นที่ทุกตำบล จำนวน ๑๙๙ ตำบล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ไวนิลจำนวน ๑๙๙ ผืน ให้อาสาสมัครแรงงานไปติดประชาสัมพันธ์การป้องกันปราบปรามการค้ามนุษย์ด้านแรงงานในพื้นที่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บปลิวให้อาสาสมัครแรงงาน จำนว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๙๐ แผ่น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แผ่นแผ่นปล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ไวนิล ให้อาสาสมัครแรงงาน</w:t>
            </w:r>
          </w:p>
        </w:tc>
      </w:tr>
      <w:tr>
        <w:trPr>
          <w:trHeight w:val="1425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>ประชาสัมพันธ์รณรงค์ป้องกันยาเสพติดสปก</w:t>
            </w:r>
            <w:r>
              <w:rPr>
                <w:rFonts w:eastAsia="Calibri"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>ที่มีลูกจ้างต่ำกว่า ๑๐ คน ไม่น้อยกว่า ๑</w:t>
            </w:r>
            <w:r>
              <w:rPr>
                <w:rFonts w:eastAsia="Calibri"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>๙๙๐ แห่ง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แผ่นปล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โปสเตอร์ แก่อาสาสมัครแรงงาน จำนว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๐ แผ่น ขณะนี้อาสาสมัครแรงงานกำลังลงพื้นที่เพื่อประชาสัมพันธ์รณรงค์ป้องกันยาเสพติดใน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ลูกจ้างต่ำกว่า ๑๐ คน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แผ่นปล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สเตอร์แก่อาสาสมัครแรงงาน เพื่อนำไปประชาสัมพันธ์แก่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ลูกจ้างต่ำกว่า ๑๐  คน</w:t>
            </w:r>
          </w:p>
        </w:tc>
      </w:tr>
      <w:tr>
        <w:trPr>
          <w:trHeight w:val="971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 xml:space="preserve">ประชาสัมพันธ์ประกาศคณะกรรมการค่าจ้าง เรื่องอัตราค่าจ้างขั้นต่ำ </w:t>
            </w:r>
            <w:r>
              <w:rPr>
                <w:rFonts w:eastAsia="Calibri"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 xml:space="preserve">ฉบับที่ ๘ </w:t>
            </w:r>
            <w:r>
              <w:rPr>
                <w:rFonts w:eastAsia="Calibri"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>จำนวน ๒</w:t>
            </w:r>
            <w:r>
              <w:rPr>
                <w:rFonts w:eastAsia="Calibri"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>๐๐๐  ฉบับ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ฉบั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ห้อาสาสมัครแรงง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ให้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เอกสารในการออกหน่วยเคลื่อนที่ด้านแรงงาน</w:t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-261620</wp:posOffset>
                </wp:positionV>
                <wp:extent cx="571500" cy="33845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65pt;mso-wrap-distance-left:9.05pt;mso-wrap-distance-right:9.05pt;mso-wrap-distance-top:0pt;mso-wrap-distance-bottom:0pt;margin-top:-20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๘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าสัมพันธ์และการสร้างการรับรู้ของกระทรวงแรงงานต่อประชาชนในพื้นที่</w: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125"/>
        <w:gridCol w:w="3481"/>
        <w:gridCol w:w="4371"/>
      </w:tblGrid>
      <w:tr>
        <w:trPr>
          <w:trHeight w:val="640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การรับรู้ให้แก่ประชาชน</w:t>
            </w:r>
          </w:p>
        </w:tc>
      </w:tr>
      <w:tr>
        <w:trPr>
          <w:trHeight w:val="60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56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ข่าวสาร การต่อต้านการค้ามนุษย์ด้านแรงงานต่างด้า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8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ข่าวสารถึงที่ว่าการอำเภอทุก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ที่จ้างแรงงานต่างด้าว ทุกแห่ง</w:t>
            </w:r>
          </w:p>
        </w:tc>
      </w:tr>
      <w:tr>
        <w:trPr>
          <w:trHeight w:val="32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56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ใบอนุญาตทำงาน</w:t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8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 ได้แก่ สถานีตำรวจทุก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ำนักงานสาธารณสุข</w:t>
            </w:r>
          </w:p>
        </w:tc>
      </w:tr>
      <w:tr>
        <w:trPr>
          <w:trHeight w:val="6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56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ร่วมบริการช่วยเหลือแรงงานต่างด้าว</w:t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8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</w:t>
            </w:r>
          </w:p>
        </w:tc>
      </w:tr>
      <w:tr>
        <w:trPr>
          <w:trHeight w:val="27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56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เงื่อนไขการเปลี่ยนนายจ้าง</w:t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8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</w:t>
            </w:r>
          </w:p>
        </w:tc>
      </w:tr>
      <w:tr>
        <w:trPr>
          <w:trHeight w:val="3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56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หนังสือเดินทางของแรงงานกัมพูชา</w:t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8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</w:t>
            </w:r>
          </w:p>
        </w:tc>
      </w:tr>
      <w:tr>
        <w:trPr>
          <w:trHeight w:val="3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56" w:hanging="2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หลังสิ้นสุดการอนุญาตทำงาน</w:t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186" w:hanging="2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ภารกิจของหน่วยงานในสังกัดกระทรวงแรงงานให้แก่ผู้นำชุมชน ผู้ประสงค์เดินทางไปทำงานต่างประเทศและประชาชนทั่วไปจำนวน ๑๒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ภารกิจของหน่วยงานในสังกัดกระทรวง ให้แกผู้นำในชุมชน ผู้ประสงค์เดินทางไปทำงานต่อต่างประเทศ จำนวน ๖ ครั้ง ผู้เข้าร่วมกิจกรรม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๔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โครงการเครือข่ายชุมชนร่วมรณรงค์ลักลอบไปทำงานต่างประเทศ จำนวน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ภารกิจของหน่วยงานในสังกัดกระทรวงแรงงานให้แก่ผู้นำชุมชน ผู้ประสงค์เดินทางไปทำงานต่างประเทศและประชาชนทั่วไปจำนวน ๑๒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ภารกิจของหน่วยงานในสังกัดกระทรวง ให้แกผู้นำในชุมชน ผู้ประสงค์เดินทางไปทำงานต่อต่างประเทศ จำนวน ๖ ครั้ง ผู้เข้าร่วมกิจกรรม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437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โครงการเครือข่ายชุมชนร่วมรณรงค์ลักลอบไปทำงานต่างประเทศ จำนวน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๗๔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eastAsia="Calibri" w:cs="TH SarabunIT๙"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-220345</wp:posOffset>
                </wp:positionV>
                <wp:extent cx="533400" cy="30988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pt;mso-wrap-distance-left:9.05pt;mso-wrap-distance-right:9.05pt;mso-wrap-distance-top:0pt;mso-wrap-distance-bottom:0pt;margin-top:-17.3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๙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าสัมพันธ์และการสร้างการรับรู้ของกระทรวงแรงงานต่อประชาชนในพื้นที่ </w: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203"/>
        <w:gridCol w:w="2850"/>
        <w:gridCol w:w="4655"/>
      </w:tblGrid>
      <w:tr>
        <w:trPr>
          <w:trHeight w:val="750" w:hRule="atLeast"/>
        </w:trPr>
        <w:tc>
          <w:tcPr>
            <w:tcW w:w="22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การรับรู้ให้แก่ประชาชน</w:t>
            </w:r>
          </w:p>
        </w:tc>
      </w:tr>
      <w:tr>
        <w:trPr>
          <w:trHeight w:val="4040" w:hRule="atLeast"/>
        </w:trPr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และการสร้างการรับรู้ภารกิจของสำนักงานจัดหางาน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้านการส่งเสริมการมีงานทำ งานจัดหางาน    ในประเทศ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ทางส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V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pplication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อส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ลัดอำภอ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วิทยุ   ๑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 ผู้ใหญ่บ้าน๑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เทศบาล ๑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ทเอ้าท์ ป้ายประชาสัมพันธ์๕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ปลิว จำนว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แผ่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bile Un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74" w:hRule="atLeast"/>
        </w:trPr>
        <w:tc>
          <w:tcPr>
            <w:tcW w:w="22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ข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และการสร้างการรับรู้ภารกิจขอ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ขอนแก่น ด้านการพัฒนาฝีมือแรงงาน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ดังนี้ 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ชาสัมพันธ์บูรณาการกับหน่วยงาน 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่วมบริการเคลื่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บูธประชาสัมพันธ์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อกหน่วยบริการเคลื่อนที่ บำบัดทุกข์ บำรุงสุข ร่วมกับจังหวัด และหน่วยงานสังกัด 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เชตจังหวัดขอนแก่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9600</wp:posOffset>
                </wp:positionH>
                <wp:positionV relativeFrom="paragraph">
                  <wp:posOffset>-67945</wp:posOffset>
                </wp:positionV>
                <wp:extent cx="533400" cy="309880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pt;mso-wrap-distance-left:9.05pt;mso-wrap-distance-right:9.05pt;mso-wrap-distance-top:0pt;mso-wrap-distance-bottom:0pt;margin-top:-5.3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าสัมพันธ์และการสร้างการรับรู้ของกระทรวงแรงงานต่อประชาชนในพื้นที่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70520</wp:posOffset>
                </wp:positionH>
                <wp:positionV relativeFrom="paragraph">
                  <wp:posOffset>-408305</wp:posOffset>
                </wp:positionV>
                <wp:extent cx="971550" cy="445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1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258"/>
        <w:gridCol w:w="3366"/>
        <w:gridCol w:w="336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้างการรับรู้ให้แก่ประชาชน  </w:t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ข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และการสร้างการรับรู้ภารกิจขอ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ขอนแก่น ด้านการพัฒนาฝีมือแร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ดสอบมาตรฐานฝีมือแรงงาน    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รับรองความรู้ความสามารถ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นะแนวอาชีพให้กับหน่วยงานต่างๆ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 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12"/>
                <w:szCs w:val="1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อส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 ผู้ใหญ่บ้าน เทศบาล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๓๐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จกแผ่นพับ จำนวน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แผ่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แผนการดำเนินการทดสอบมาตรฐานฝีมือแรงงานและการรับรองความรู้ความสามารถ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จ้าหน้าที่ออกให้บริการแนะแนวอาชีพ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จกแผ่นพับให้กับประชาชนทั่วไปที่ไปรับบริการที่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ขอนแก่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กิจการทั่วไป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าคมบริหารงานบุคคล 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๕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ายการวิทยุ จำนวน ๓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๑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าสัมพันธ์และการสร้างการรับรู้ของกระทรวงแรงงานต่อประชาชนในพื้นที่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70520</wp:posOffset>
                </wp:positionH>
                <wp:positionV relativeFrom="paragraph">
                  <wp:posOffset>-408305</wp:posOffset>
                </wp:positionV>
                <wp:extent cx="971550" cy="44577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1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258"/>
        <w:gridCol w:w="3366"/>
        <w:gridCol w:w="336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้างการรับรู้ให้แก่ประชาชน 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ข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หลักสูตรและค่าใช้จ่าย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พัฒนาฝีมือแรงง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๕ และที่แก้ไขเพิ่มเติม ๒๕๕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ดังนี้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อบรมเพื่อสร้างความรู้ความเข้าใจให้กับสถานประกอบการ จำนวน ๑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ให้ความรู้กับสถานประกอบการที่รับนักศึกษาเข้าฝึกงาน จำนวน ๖ ครั้ง                    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ห้คำแนะนำการดำเนินงาน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๕ และที่แก้ไขเพิ่มเติม ๒๕๕๗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ถานประกอบการที่เข้าข่าย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๐๘ แห่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ถานประกอบการที่มีการรับนักศึกษาเข้าฝึกง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ถานประกอบการที่เข้ามาขอยื่นรับรองหลักสูตรและค่าใช้จ่ายในการฝึกอบรม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าสัมพันธ์และการสร้างการรับรู้ของกระทรวงแรงงานต่อประชาชน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-265430</wp:posOffset>
                </wp:positionV>
                <wp:extent cx="495300" cy="320040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-20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๒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15350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58"/>
        <w:gridCol w:w="3169"/>
        <w:gridCol w:w="5011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การรับรู้ให้แก่ประชาช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ก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ชาสัมพันธ์สิทธิประโยชน์กฎหมาย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้มครองแรงง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๑๐ ค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ร้างการรับรู้ด้านความปลอดภัยในการทำงานและการคุ้มครองแรงงานผ่านส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ocial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 ค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สิทธิประโยชน์กฎหมายคุ้มครองแรงง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๑๔๐ ค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ร้างการรับรู้ด้านความปลอดภัยในการทำงานและการคุ้มครองแรงงานผ่านส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ocial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๐ ค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แจง ส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ine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Facebook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bsite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ชาสัมพันธ์สิทธิประโยชน์ด้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ันสังคม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รายการวิท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 ”ฟื้นกายฟื้นใจ”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คลื่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F.M.101.7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Hz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ูธประชาสัมพันธ์ร่วมกับโคร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บัดทุกข์บำรุงสุข เดือนละ ๑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รายการวิท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ูธประชาสัมพันธ์บูรณาก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กับหน่วยงานในสังกัด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ทรวงแรงงาน และจังหวัด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หน่วยบริการเคลื่อนที่ในเขต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จังหวัดขอนแก่น จำนวน ๒๖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7200</wp:posOffset>
                </wp:positionH>
                <wp:positionV relativeFrom="paragraph">
                  <wp:posOffset>-195580</wp:posOffset>
                </wp:positionV>
                <wp:extent cx="514350" cy="2552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1pt;mso-wrap-distance-left:9.05pt;mso-wrap-distance-right:9.05pt;mso-wrap-distance-top:0pt;mso-wrap-distance-bottom:0pt;margin-top:-15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๓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39150</wp:posOffset>
                </wp:positionH>
                <wp:positionV relativeFrom="paragraph">
                  <wp:posOffset>-214630</wp:posOffset>
                </wp:positionV>
                <wp:extent cx="971550" cy="44577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6.9pt;mso-position-vertical-relative:text;margin-left:6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าสัมพันธ์และการสร้างการรับรู้ของกระทรวงแรงงานต่อประชาชนในพื้นที่</w: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041"/>
        <w:gridCol w:w="3703"/>
        <w:gridCol w:w="4815"/>
      </w:tblGrid>
      <w:tr>
        <w:trPr>
          <w:trHeight w:val="635" w:hRule="atLeast"/>
        </w:trPr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สื่อส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การรับรู้ให้แก่ประชาชน</w:t>
            </w:r>
          </w:p>
        </w:tc>
      </w:tr>
      <w:tr>
        <w:trPr>
          <w:trHeight w:val="2231" w:hRule="atLeast"/>
        </w:trPr>
        <w:tc>
          <w:tcPr>
            <w:tcW w:w="2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เอก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่นพับ ณ จุด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ของสำนักงานฯ และออก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เคลื่อนที่บริการเบ็ดเสร็จ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โครงการอบรมให้ความรู้งาน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ันสังคม ฯลฯ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บริหารข้อมูลตลาดแรงงานภาคตะวันออกเฉียงเหนือ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ข่าวสารด้านแรงงา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 ๒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๐ ฉบ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๒๖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93" w:hRule="atLeast"/>
        </w:trPr>
        <w:tc>
          <w:tcPr>
            <w:tcW w:w="22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ฟื้นฟูสมรรถภาพคนงาน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ภารกิจของศูนย์ฟื้นฟูสมรรถภาพคนงาน 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รายการวิทยุ จำนวน ๑๗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ข่าวถึงผู้เข้ารับการฟื้นฟูที่จบหลักสูตรผ่าน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ACE BOOK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จดหมายข่าวประจำเดือนถึงศูนย์ฟื้นฟูสมรรถภาพคนง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ครั้ง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หน่วยเคลื่อนที่ร่วมกับหน่วยงานสังกัดกระทรวงแรงงาน จำนวน ๕  ครั้ง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รายการวิท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ูธประชาสัมพันธ์บูรณาการ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กับหน่วยงานในสังกัด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ทรวงแรงงาน และจังหวัด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หน่วยบริการเคลื่อนที่ในเขต</w:t>
            </w:r>
          </w:p>
          <w:p>
            <w:pPr>
              <w:pStyle w:val="Style17"/>
              <w:tabs>
                <w:tab w:val="clear" w:pos="720"/>
                <w:tab w:val="left" w:pos="284" w:leader="none"/>
              </w:tabs>
              <w:ind w:left="720" w:hanging="64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จังหวัดขอนแก่</w:t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4830</wp:posOffset>
                </wp:positionH>
                <wp:positionV relativeFrom="paragraph">
                  <wp:posOffset>-250190</wp:posOffset>
                </wp:positionV>
                <wp:extent cx="555625" cy="357505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8.15pt;mso-wrap-distance-left:9.05pt;mso-wrap-distance-right:9.05pt;mso-wrap-distance-top:0pt;mso-wrap-distance-bottom:0pt;margin-top:-19.7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๔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ความพึงพอใจของประชาชนผู้มีส่วนได้ส่วนเส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94395</wp:posOffset>
                </wp:positionH>
                <wp:positionV relativeFrom="paragraph">
                  <wp:posOffset>-170180</wp:posOffset>
                </wp:positionV>
                <wp:extent cx="971550" cy="44577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3.4pt;mso-position-vertical-relative:text;margin-left:6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ความพึงพอใจของประชาชนผู้มีส่วนได้ส่วนเสียในการดำเนินงานของหน่วยงาน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242"/>
        <w:gridCol w:w="3015"/>
      </w:tblGrid>
      <w:tr>
        <w:trPr>
          <w:trHeight w:val="839" w:hRule="atLeast"/>
        </w:trPr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</w:p>
        </w:tc>
      </w:tr>
      <w:tr>
        <w:trPr>
          <w:trHeight w:val="1571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าน สร้าง เสริมสุขแรงงาน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ภารกิจด้านแรงงานผ่านอาสาสมัคร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ก้ไขปัญหาความเดือดร้อนด้านอ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ของศูนย์บริการประชาชนกระทรวง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๙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ช่วงเมษา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สิ้นเดือนมีนา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๙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ของผู้สมัครงานที่มาใช้บริการจัดหา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เมษายน</w:t>
            </w:r>
          </w:p>
        </w:tc>
      </w:tr>
      <w:tr>
        <w:trPr>
          <w:trHeight w:val="624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หลักสูตรยกระดับฝีมือ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มาตรฐานฝีมือแรงงา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ของผู้รับบริการ ณ สำนัก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ของผู้รับบริการ ณ 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โดย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านกระบวนการและขั้นตอนในการให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ให้บริการของเจ้า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จริยธรรม และธรรมาภิบา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ประสิทธิภาพการสื่อ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ิทธิ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ประโยชน์ทดแท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ถานพยาบาลตามสิทธิประกันสังค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 ๙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๙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๘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๙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๙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๘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๘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๙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70350</wp:posOffset>
                </wp:positionH>
                <wp:positionV relativeFrom="page">
                  <wp:posOffset>-624205</wp:posOffset>
                </wp:positionV>
                <wp:extent cx="1491615" cy="6591300"/>
                <wp:effectExtent l="7620" t="3844290" r="82550" b="387604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14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มติคณะรัฐมนตรี  เมื่อวันที่  ๒๓ สิงหาคม  ๒๕๕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๙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-49.15pt;width:117.4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มติคณะรัฐมนตรี  เมื่อวันที่  ๒๓ สิงหาคม  ๒๕๕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๙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5345</wp:posOffset>
                </wp:positionH>
                <wp:positionV relativeFrom="paragraph">
                  <wp:posOffset>-196850</wp:posOffset>
                </wp:positionV>
                <wp:extent cx="971550" cy="445770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5.5pt;mso-position-vertical-relative:text;margin-left:66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-256540</wp:posOffset>
                </wp:positionV>
                <wp:extent cx="485775" cy="316230"/>
                <wp:effectExtent l="0" t="0" r="0" b="0"/>
                <wp:wrapNone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9pt;mso-wrap-distance-left:9.05pt;mso-wrap-distance-right:9.05pt;mso-wrap-distance-top:0pt;mso-wrap-distance-bottom:0pt;margin-top:-20.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๕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ตรวจติดตามผลการใช้จ่าย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ศ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๖๐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ม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ณะรัฐมนตรี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มื่อ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๒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๒๕๕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เบิกจ่ายภาพรวม 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เบิกจ่ายภาพรวม ๕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เบิกจ่ายภาพรวม ๗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  <w:tab/>
        <w:tab/>
      </w:r>
      <w:r>
        <w:rPr>
          <w:rFonts w:eastAsia="Wingdings" w:cs="Wingdings" w:ascii="Wingdings" w:hAnsi="Wingdings"/>
          <w:sz w:val="32"/>
          <w:szCs w:val="32"/>
        </w:rPr>
        <w:t>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๙๖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ind w:right="-50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ารเบิกจ่าย ณ สิ้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กุมภาพันธ์  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๕๖๐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60"/>
        <w:gridCol w:w="1462"/>
        <w:gridCol w:w="1809"/>
        <w:gridCol w:w="1706"/>
        <w:gridCol w:w="922"/>
        <w:gridCol w:w="1841"/>
        <w:gridCol w:w="910"/>
        <w:gridCol w:w="1030"/>
        <w:gridCol w:w="789"/>
        <w:gridCol w:w="1025"/>
        <w:gridCol w:w="776"/>
      </w:tblGrid>
      <w:tr>
        <w:trPr>
          <w:trHeight w:val="495" w:hRule="atLeast"/>
        </w:trPr>
        <w:tc>
          <w:tcPr>
            <w:tcW w:w="105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0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รับจัดสร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้ง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4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โ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เติ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999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เบิก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งบประมาณที่ได้รับจัดสรร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๑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๒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๓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๔</w:t>
            </w:r>
          </w:p>
        </w:tc>
      </w:tr>
      <w:tr>
        <w:trPr>
          <w:trHeight w:val="1122" w:hRule="atLeast"/>
        </w:trPr>
        <w:tc>
          <w:tcPr>
            <w:tcW w:w="10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47,224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9,041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15,710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089,2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89,20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21,216.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58,762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.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78,85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8,85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9,164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6,165.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๖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8,213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45,322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664,622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ปล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หากมีผลการเบิกจ่าย ณ เดือนมีนาคม  ๒๕๖๐ ขอให้นำมาด้วย ณ วันประชุม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เบิกจ่ายตัดยอด ณ สิ้นเดือ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นการมาตรวจราชการของผู้ตรวจราชการกระทรวงแรงงา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ใช้ผลการเบิกจ่ายตามระบบ </w:t>
      </w:r>
      <w:r>
        <w:rPr>
          <w:rFonts w:cs="TH SarabunIT๙" w:ascii="TH SarabunIT๙" w:hAnsi="TH SarabunIT๙"/>
          <w:sz w:val="30"/>
          <w:szCs w:val="30"/>
        </w:rPr>
        <w:t>GFMI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เบิกจ่ายเป็นยอดสะสมของแต่ละ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126865</wp:posOffset>
                </wp:positionH>
                <wp:positionV relativeFrom="page">
                  <wp:posOffset>-507365</wp:posOffset>
                </wp:positionV>
                <wp:extent cx="1630045" cy="6591300"/>
                <wp:effectExtent l="6985" t="3090545" r="82550" b="276860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 การตรวจติดตามโครงการภายใต้นโยบายเร่งด่วน หรือนโยบายสำคัญเพิ่มเติ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รัฐบาลในส่วนของ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-39.95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 การตรวจติดตามโครงการภายใต้นโยบายเร่งด่วน หรือนโยบายสำคัญเพิ่มเติ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รัฐบาลในส่วนของ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๐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5345</wp:posOffset>
                </wp:positionH>
                <wp:positionV relativeFrom="paragraph">
                  <wp:posOffset>-187960</wp:posOffset>
                </wp:positionV>
                <wp:extent cx="971550" cy="445770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4.8pt;mso-position-vertical-relative:text;margin-left:66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-265430</wp:posOffset>
                </wp:positionV>
                <wp:extent cx="436245" cy="321945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35pt;mso-wrap-distance-left:9.05pt;mso-wrap-distance-right:9.05pt;mso-wrap-distance-top:0pt;mso-wrap-distance-bottom:0pt;margin-top:-20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๖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ตามโครงการภายใต้นโยบายเร่งด่วน และนโยบายสำคัญเพิ่มเติมของรัฐบาลในส่วนของ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ออกกำลังกายของข้าราชการทุกวันพุธ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8878570" cy="4679950"/>
                <wp:effectExtent l="0" t="0" r="0" b="0"/>
                <wp:wrapSquare wrapText="bothSides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857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361"/>
                              <w:gridCol w:w="2760"/>
                              <w:gridCol w:w="2713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การออกกำลังก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้งแต่ ๓๐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๕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๒๗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แล้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 ณ วันที่ ๒๘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ผู้เข้าร่วม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อดสะส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แรงงานจังหวัดขอนแก่น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๖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จัดหางานจังหวัดขอนแก่น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๕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01" w:leader="none"/>
                                      <w:tab w:val="left" w:pos="117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บันพัฒนาฝีมือแรง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นแก่น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สวัสดิการและคุ้มครองแรงงานจังหวัดขอนแก่น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๔๔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ประกันสังคมจังหวัดขอนแก่น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ูนย์บริหารข้อมูลตลาดแรงงานภาคตะวันออกเฉียงเหนือ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ูนย์ฟื้นฟูสมรรถภาพคนงานภาค๔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๗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๐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1pt;height:368.5pt;mso-wrap-distance-left:9pt;mso-wrap-distance-right:9pt;mso-wrap-distance-top:0pt;mso-wrap-distance-bottom:0pt;margin-top:12.3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361"/>
                        <w:gridCol w:w="2760"/>
                        <w:gridCol w:w="2713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การออกกำลั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แต่ ๓๐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๕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๗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 ณ วันที่ ๒๘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ผู้เข้าร่วม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อดสะส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แรงงานจังหวัดขอนแก่น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๖๔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จัดหางานจังหวัดขอนแก่น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๕๕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1" w:leader="none"/>
                                <w:tab w:val="left" w:pos="117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ฝีมือแร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นแก่น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,02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สวัสดิการและคุ้มครองแรงงานจังหวัดขอนแก่น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๔๔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ระกันสังคมจังหวัดขอนแก่น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บริหารข้อมูลตลาดแรงงานภาคตะวันออกเฉียงเหนือ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ฟื้นฟูสมรรถภาพคนงานภาค๔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๗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,1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ทางการแก้ไข </w:t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-</w:t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50715</wp:posOffset>
                </wp:positionH>
                <wp:positionV relativeFrom="page">
                  <wp:posOffset>-734060</wp:posOffset>
                </wp:positionV>
                <wp:extent cx="1630045" cy="6591300"/>
                <wp:effectExtent l="7620" t="3278505" r="82550" b="296037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57.8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6838" w:h="11906"/>
          <w:pgMar w:left="1320" w:right="638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0</wp:posOffset>
                </wp:positionH>
                <wp:positionV relativeFrom="paragraph">
                  <wp:posOffset>-284480</wp:posOffset>
                </wp:positionV>
                <wp:extent cx="971550" cy="44577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2.4pt;mso-position-vertical-relative:text;margin-left:6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200</wp:posOffset>
                </wp:positionH>
                <wp:positionV relativeFrom="paragraph">
                  <wp:posOffset>-265430</wp:posOffset>
                </wp:positionV>
                <wp:extent cx="476250" cy="254000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pt;mso-wrap-distance-left:9.05pt;mso-wrap-distance-right:9.05pt;mso-wrap-distance-top:0pt;mso-wrap-distance-bottom:0pt;margin-top:-20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๗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ที่ได้รับสนับสนุนงบประมาณจาก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3"/>
        <w:gridCol w:w="4820"/>
        <w:gridCol w:w="1842"/>
        <w:gridCol w:w="1843"/>
        <w:gridCol w:w="1392"/>
      </w:tblGrid>
      <w:tr>
        <w:trPr>
          <w:trHeight w:val="658" w:hRule="atLeast"/>
        </w:trPr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50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ารสร้างเสริมศักยภาพเครือข่ายอาสาสมัครแรงงาน ร่วมเป็นเครือข่าย ป้องกันและปราบปรามการค้ามนุษย์จังหวัดขอนแก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ชิงปฏิบัติการตามแผนงานโครงการและหลักสูตรที่คณะทำงานร่วมกันกำหนดประกอบด้วยการบรรยาย กิจกรรม กลุ่ม การระดมความคิดเห็นของผู้เข้าประชุมประเมินผลความรู้ที่เพิ่มขึ้นก่อนและหลังการประชุมของอาสาสมัคร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 เผยแพร่ประชาสัมพันธ์การป้องกันและปราบปรามการค้ามนุษย์แก่อาสาสมัครภายหลังจบการประชุมฯ โดยจัดทำป้ายไวนิลศูนย์ประสานเครือข่ายการป้องกันและปราบปรามการค้ามนุษย์ด้านแรงงาน และใบปลิวประชาสัมพันธ์การกระทำที่เข้าข่ายการค้ามนุษย์ เพื่อนำไปเผยแพร่ประชาสัมพันธ์ในพื้นที่ทุกตำบล จำนวน ๑๙๙ 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โครงการโดยการสุ่มลงพื้นที่ ๑๖ อำเภอ ๗๙ ตำบล เพื่อออกติดตามการปฏิบัติงานของอาสาสมัครแรงงานและสุ่มตัวอย่างสอบถามประชาชนในพื้นที่เกี่ยวกับการประชาสัมพันธ์ข้อมูลข่าวสาร ภายใน ๓๐ วันหลังจบ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เป็นเอกสาร จำนวน ๑๐ เล่ม ส่งกระทรวงการพัฒนาสังคมและความมั่นคงของมนุษ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เพื่อการป้องกันและปราบปรามการค้ามนุษย์ กระทรวงพัฒนาสังคมและความมั่นคงของมนุษย์จังหวัดขอนแก่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</w:tr>
    </w:tbl>
    <w:p>
      <w:pPr>
        <w:sectPr>
          <w:type w:val="continuous"/>
          <w:pgSz w:orient="landscape" w:w="16838" w:h="11906"/>
          <w:pgMar w:left="1320" w:right="638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-379730</wp:posOffset>
                </wp:positionV>
                <wp:extent cx="523875" cy="334010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๘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3pt;mso-wrap-distance-left:9.05pt;mso-wrap-distance-right:9.05pt;mso-wrap-distance-top:0pt;mso-wrap-distance-bottom:0pt;margin-top:-29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๖๘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96300</wp:posOffset>
                </wp:positionH>
                <wp:positionV relativeFrom="paragraph">
                  <wp:posOffset>-284480</wp:posOffset>
                </wp:positionV>
                <wp:extent cx="971550" cy="445770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2.4pt;mso-position-vertical-relative:text;margin-left:6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ที่ได้รับสนับสนุนงบประมาณจาก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0"/>
        <w:gridCol w:w="2040"/>
        <w:gridCol w:w="2040"/>
        <w:gridCol w:w="2640"/>
        <w:gridCol w:w="1413"/>
      </w:tblGrid>
      <w:tr>
        <w:trPr>
          <w:trHeight w:val="636" w:hRule="atLeast"/>
        </w:trPr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ยกระดับฝีมือแร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ฟฟ้าภายใน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ั้งเครื่องปรับอากาศภายในบ้านและการพาณิชย์ขนาด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เครื่องกล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N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ขี่อย่างปลอดภัยและประหยัดพลั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รถย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rklift Truc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ลอ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ขี่อย่างปลอดภัยและประหยัดพลั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แบบเครื่องกลด้วยคอมพิวเตอร์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างซ่อมรถยนต์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6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ประกอบ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ละภาค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</w:tr>
      <w:tr>
        <w:trPr>
          <w:trHeight w:val="3852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อาชีพเสร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รถยนต์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ปรรูปและถนอ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กสานเส้นพลาสติ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เหล็กด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ดิษฐ์ชิ้นงานจากไม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ไม้กวาดดอกหญ้า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เย็บผ้า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ักษะการเป็นวิทยาก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ูกผ้าและการพับผ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ทักษะการเป็นวิทยากรฝึกอบรม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๙ ค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2,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าชการ จำนวน ๔ แห่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ก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continuous"/>
      <w:pgSz w:orient="landscape" w:w="16838" w:h="11906"/>
      <w:pgMar w:left="1320" w:right="638" w:gutter="0" w:header="709" w:top="76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3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lang w:bidi="th-TH"/>
    </w:rPr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lang w:bidi="th-TH"/>
    </w:rPr>
  </w:style>
  <w:style w:type="character" w:styleId="WW8Num12z2">
    <w:name w:val="WW8Num12z2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Arial Unicode MS" w:hAnsi="Arial Unicode MS" w:cs="Arial Unicode MS"/>
      <w:sz w:val="28"/>
    </w:rPr>
  </w:style>
  <w:style w:type="paragraph" w:styleId="21">
    <w:name w:val="เนื้อความ 2"/>
    <w:basedOn w:val="Normal"/>
    <w:qFormat/>
    <w:pPr>
      <w:ind w:right="-142" w:hanging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4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3608" w:leader="dot"/>
      </w:tabs>
      <w:spacing w:lineRule="auto" w:line="256"/>
      <w:ind w:left="216" w:firstLine="567"/>
    </w:pPr>
    <w:rPr>
      <w:rFonts w:ascii="Calibri" w:hAnsi="Calibri" w:eastAsia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3608" w:leader="dot"/>
      </w:tabs>
      <w:spacing w:lineRule="auto" w:line="256"/>
      <w:ind w:left="446" w:right="350" w:firstLine="993"/>
    </w:pPr>
    <w:rPr>
      <w:rFonts w:ascii="TH SarabunIT๙" w:hAnsi="TH SarabunIT๙" w:cs="TH SarabunIT๙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2:00Z</dcterms:created>
  <dc:creator>Master</dc:creator>
  <dc:description/>
  <cp:keywords/>
  <dc:language>en-US</dc:language>
  <cp:lastModifiedBy>MOL</cp:lastModifiedBy>
  <cp:lastPrinted>2017-03-21T15:46:00Z</cp:lastPrinted>
  <dcterms:modified xsi:type="dcterms:W3CDTF">2017-03-29T07:31:00Z</dcterms:modified>
  <cp:revision>7</cp:revision>
  <dc:subject/>
  <dc:title/>
</cp:coreProperties>
</file>