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63500</wp:posOffset>
            </wp:positionV>
            <wp:extent cx="3448050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-114300</wp:posOffset>
                </wp:positionV>
                <wp:extent cx="549592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ำรว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 xml:space="preserve">โครงการปรับปรุงระบบฐานข้อมูลอุปสงค์และอุปทา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เพื่อรองรับการจัดทำแผนพัฒนากำลังคนในระดับจังหวัด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</w:rPr>
                              <w:t>แบบสำรวจอุป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>สำหรับผู้ประกอบกา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35pt;mso-wrap-distance-left:9.05pt;mso-wrap-distance-right:9.05pt;mso-wrap-distance-top:0pt;mso-wrap-distance-bottom:0pt;margin-top:-9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ำรวจ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 xml:space="preserve">โครงการปรับปรุงระบบฐานข้อมูลอุปสงค์และอุปทาน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เพื่อรองรับการจัดทำแผนพัฒนากำลังคนในระดับจังหวัด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</w:rPr>
                        <w:t>แบบสำรวจอุปสงค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>สำหรับผู้ประกอบกา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ก</w:t>
      </w:r>
      <w:r>
        <w:rPr>
          <w:rFonts w:cs="Tahoma" w:ascii="Tahoma" w:hAnsi="Tahoma"/>
          <w:b/>
          <w:bCs/>
          <w:sz w:val="28"/>
          <w:szCs w:val="28"/>
        </w:rPr>
        <w:t>.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ข้อมูลพื้นฐานของสถานประกอบการ</w:t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ลขที่แบบสอบถาม </w:t>
      </w:r>
      <w:r>
        <w:rPr>
          <w:rFonts w:ascii="Tahoma" w:hAnsi="Tahoma" w:cs="Tahoma"/>
          <w:sz w:val="28"/>
          <w:sz w:val="28"/>
          <w:szCs w:val="28"/>
        </w:rPr>
        <w:t>………………………</w:t>
      </w:r>
      <w:r>
        <w:rPr>
          <w:rFonts w:ascii="Tahoma" w:hAnsi="Tahoma" w:cs="Tahoma"/>
          <w:sz w:val="28"/>
          <w:sz w:val="28"/>
          <w:szCs w:val="28"/>
        </w:rPr>
        <w:t xml:space="preserve"> ปี</w:t>
      </w:r>
      <w:r>
        <w:rPr>
          <w:rFonts w:ascii="Tahoma" w:hAnsi="Tahoma" w:cs="Tahoma"/>
          <w:sz w:val="28"/>
          <w:sz w:val="28"/>
          <w:szCs w:val="28"/>
        </w:rPr>
        <w:t>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1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6"/>
        <w:gridCol w:w="14"/>
        <w:gridCol w:w="422"/>
        <w:gridCol w:w="9"/>
        <w:gridCol w:w="431"/>
        <w:gridCol w:w="436"/>
        <w:gridCol w:w="438"/>
        <w:gridCol w:w="438"/>
        <w:gridCol w:w="440"/>
        <w:gridCol w:w="450"/>
        <w:gridCol w:w="450"/>
        <w:gridCol w:w="451"/>
        <w:gridCol w:w="3515"/>
        <w:gridCol w:w="2242"/>
        <w:gridCol w:w="429"/>
        <w:gridCol w:w="430"/>
        <w:gridCol w:w="430"/>
      </w:tblGrid>
      <w:tr>
        <w:trPr/>
        <w:tc>
          <w:tcPr>
            <w:tcW w:w="57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ข้อมูลเฉพาะสถานประกอบการ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5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</w:tr>
      <w:tr>
        <w:trPr>
          <w:trHeight w:val="293" w:hRule="atLeast"/>
        </w:trPr>
        <w:tc>
          <w:tcPr>
            <w:tcW w:w="713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ชื่อสถานประกอบการ </w:t>
            </w:r>
            <w:r>
              <w:rPr>
                <w:rFonts w:cs="Tahoma" w:ascii="Tahoma" w:hAnsi="Tahoma"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_______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3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ประเภทของสถานประกอบการ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แนกตามประเภท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ผลิต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วด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13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_________________________________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เลี้ยงสัตว์บกและสัตว์น้ำ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ม่พิมพ์</w:t>
            </w:r>
          </w:p>
        </w:tc>
      </w:tr>
      <w:tr>
        <w:trPr/>
        <w:tc>
          <w:tcPr>
            <w:tcW w:w="578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3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ขต</w:t>
            </w:r>
            <w:r>
              <w:rPr>
                <w:rFonts w:cs="Tahoma" w:ascii="Tahoma" w:hAnsi="Tahoma"/>
                <w:sz w:val="24"/>
                <w:szCs w:val="24"/>
              </w:rPr>
              <w:t xml:space="preserve">)  </w:t>
            </w:r>
            <w:r>
              <w:rPr>
                <w:rFonts w:cs="Tahoma" w:ascii="Tahoma" w:hAnsi="Tahoma"/>
                <w:sz w:val="24"/>
                <w:szCs w:val="24"/>
              </w:rPr>
              <w:t>_____________________________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sz w:val="20"/>
                <w:szCs w:val="20"/>
              </w:rPr>
              <w:t xml:space="preserve"> =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าหารและอาหารสัตว์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ฟฟ้าและอิเลกทรอนิกส์</w:t>
            </w:r>
          </w:p>
        </w:tc>
      </w:tr>
      <w:tr>
        <w:trPr/>
        <w:tc>
          <w:tcPr>
            <w:tcW w:w="578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4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ตำบล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แขวง</w:t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rPr>
                <w:rFonts w:cs="Tahoma" w:ascii="Tahoma" w:hAnsi="Tahoma"/>
                <w:sz w:val="24"/>
                <w:szCs w:val="24"/>
              </w:rPr>
              <w:t>_____________________________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3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ิ่งท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นุ่งห่ม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านยนต์และชิ้นส่วน</w:t>
            </w:r>
          </w:p>
        </w:tc>
      </w:tr>
      <w:tr>
        <w:trPr/>
        <w:tc>
          <w:tcPr>
            <w:tcW w:w="578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5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หมู่ที่  </w:t>
            </w:r>
            <w:r>
              <w:rPr>
                <w:rFonts w:cs="Tahoma" w:ascii="Tahoma" w:hAnsi="Tahoma"/>
                <w:sz w:val="24"/>
                <w:szCs w:val="24"/>
              </w:rPr>
              <w:t>___________________________________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4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องเท้าและเครื่องหนัง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ุตสาหกรรมการผลิตอื่นๆ</w:t>
            </w:r>
          </w:p>
        </w:tc>
      </w:tr>
      <w:tr>
        <w:trPr/>
        <w:tc>
          <w:tcPr>
            <w:tcW w:w="578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6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ถนน </w:t>
            </w:r>
            <w:r>
              <w:rPr>
                <w:rFonts w:cs="Tahoma" w:ascii="Tahoma" w:hAnsi="Tahoma"/>
                <w:sz w:val="24"/>
                <w:szCs w:val="24"/>
              </w:rPr>
              <w:t>____________________________________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5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ัญมณีและเครื่องประดับ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หมืองแร่และเหมืองหิน</w:t>
            </w:r>
          </w:p>
        </w:tc>
      </w:tr>
      <w:tr>
        <w:trPr/>
        <w:tc>
          <w:tcPr>
            <w:tcW w:w="578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7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ซอย </w:t>
            </w:r>
            <w:r>
              <w:rPr>
                <w:rFonts w:cs="Tahoma" w:ascii="Tahoma" w:hAnsi="Tahoma"/>
                <w:sz w:val="24"/>
                <w:szCs w:val="24"/>
              </w:rPr>
              <w:t>____________________________________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6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ม้และเครื่องเรือน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่อสร้าง</w:t>
            </w:r>
          </w:p>
        </w:tc>
      </w:tr>
      <w:tr>
        <w:trPr/>
        <w:tc>
          <w:tcPr>
            <w:tcW w:w="316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8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7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ะดาษและผลิตภัณฑ์กระดาษ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ลจิสติกส์</w:t>
            </w:r>
          </w:p>
        </w:tc>
      </w:tr>
      <w:tr>
        <w:trPr/>
        <w:tc>
          <w:tcPr>
            <w:tcW w:w="4902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9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รหัสไปรษณีย์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8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ิโตรเลียม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รงแรม ภัตตาคารและร้านอาหาร</w:t>
            </w:r>
          </w:p>
        </w:tc>
      </w:tr>
      <w:tr>
        <w:trPr/>
        <w:tc>
          <w:tcPr>
            <w:tcW w:w="27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หมายเลขโทรศัพท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9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ท่องเที่ยว</w:t>
            </w:r>
          </w:p>
        </w:tc>
      </w:tr>
      <w:tr>
        <w:trPr/>
        <w:tc>
          <w:tcPr>
            <w:tcW w:w="578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 e-mail _________________________________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คมี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 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ค้าส่งค้าปลีก</w:t>
            </w:r>
          </w:p>
        </w:tc>
      </w:tr>
      <w:tr>
        <w:trPr>
          <w:trHeight w:val="263" w:hRule="atLeast"/>
        </w:trPr>
        <w:tc>
          <w:tcPr>
            <w:tcW w:w="5780" w:type="dxa"/>
            <w:gridSpan w:val="10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ถานประกอบการของท่านตั้งอยู่ในเขต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เขตเทศบาล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อกเขตเทศบาล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างพาราและผลิตภัณฑ์ยาง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 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ถาบันการเงิน บริการด้านธุรกิจ</w:t>
            </w:r>
          </w:p>
        </w:tc>
      </w:tr>
      <w:tr>
        <w:trPr>
          <w:trHeight w:val="262" w:hRule="atLeast"/>
        </w:trPr>
        <w:tc>
          <w:tcPr>
            <w:tcW w:w="5780" w:type="dxa"/>
            <w:gridSpan w:val="10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พลาสติก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 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รงพยาบาล บริการสุขภาพ</w:t>
            </w:r>
          </w:p>
        </w:tc>
      </w:tr>
      <w:tr>
        <w:trPr>
          <w:trHeight w:val="262" w:hRule="atLeast"/>
        </w:trPr>
        <w:tc>
          <w:tcPr>
            <w:tcW w:w="578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ซรามิ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และแก้ว</w:t>
            </w:r>
          </w:p>
        </w:tc>
        <w:tc>
          <w:tcPr>
            <w:tcW w:w="35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 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สังหาริมทรัพย์ การให้เช่า</w:t>
            </w:r>
          </w:p>
        </w:tc>
      </w:tr>
      <w:tr>
        <w:trPr>
          <w:trHeight w:val="262" w:hRule="atLeast"/>
        </w:trPr>
        <w:tc>
          <w:tcPr>
            <w:tcW w:w="5780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หล็กและเหล็กกล้า</w:t>
            </w:r>
          </w:p>
        </w:tc>
        <w:tc>
          <w:tcPr>
            <w:tcW w:w="353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8 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บริการอื่นๆ</w:t>
            </w:r>
          </w:p>
        </w:tc>
      </w:tr>
      <w:tr>
        <w:trPr>
          <w:trHeight w:val="263" w:hRule="atLeast"/>
        </w:trPr>
        <w:tc>
          <w:tcPr>
            <w:tcW w:w="7131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ที่สัมภาษณ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แบบสอบถามนี้ผ่านการตรวจสอบแล้ว</w:t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3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75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ยังไม่ได้ตรวจสอบ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รวจสอบเรียบร้อยแล้ว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ชื่อผู้สัมภาษณ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ชื่อผู้ตรวจสอบ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ลงรหั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ข</w:t>
      </w:r>
      <w:r>
        <w:rPr>
          <w:rFonts w:cs="Tahoma" w:ascii="Tahoma" w:hAnsi="Tahoma"/>
          <w:b/>
          <w:bCs/>
          <w:sz w:val="28"/>
          <w:szCs w:val="28"/>
        </w:rPr>
        <w:t>.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ข้อมูล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ผู้ทำงานในกิจการ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เชิงปริมาณ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ข</w:t>
      </w:r>
      <w:r>
        <w:rPr>
          <w:rFonts w:cs="Tahoma" w:ascii="Tahoma" w:hAnsi="Tahoma"/>
          <w:b/>
          <w:bCs/>
          <w:sz w:val="24"/>
          <w:szCs w:val="24"/>
        </w:rPr>
        <w:t xml:space="preserve">.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ำน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ู้ทำงานทั้งหมด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ใ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ิจการของท่าน ใ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ัจจุบ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 w:ascii="Tahoma" w:hAnsi="Tahoma"/>
          <w:b/>
          <w:bCs/>
          <w:sz w:val="24"/>
          <w:szCs w:val="24"/>
        </w:rPr>
        <w:t xml:space="preserve">2554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ำแนกตามเพศ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ปรด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บุจำน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น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tbl>
      <w:tblPr>
        <w:tblW w:w="150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2340"/>
        <w:gridCol w:w="2340"/>
        <w:gridCol w:w="2340"/>
        <w:gridCol w:w="2340"/>
        <w:gridCol w:w="2340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รหัส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Un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ไร้ฝีมื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Semi-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กึ่งฝีมื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ฝีมื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Highly-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ฝีมือระดับสู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Professi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ผู้เชี่ยวชาญ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ผู้บริหา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ascii="Tahoma" w:hAnsi="Tahoma" w:cs="Tahoma"/>
          <w:sz w:val="20"/>
          <w:sz w:val="20"/>
          <w:szCs w:val="20"/>
        </w:rPr>
        <w:t>จำนว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“ผู้ทำงาน”</w:t>
      </w:r>
      <w:r>
        <w:rPr>
          <w:rFonts w:ascii="Tahoma" w:hAnsi="Tahoma" w:cs="Tahoma"/>
          <w:sz w:val="20"/>
          <w:sz w:val="20"/>
          <w:szCs w:val="20"/>
        </w:rPr>
        <w:t xml:space="preserve"> ในการสำรวจครั้งนี้ หมายรวมถึง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ุกคนที่ทำงานในกิจการ</w:t>
      </w:r>
      <w:r>
        <w:rPr>
          <w:rFonts w:ascii="Tahoma" w:hAnsi="Tahoma" w:cs="Tahoma"/>
          <w:sz w:val="20"/>
          <w:sz w:val="20"/>
          <w:szCs w:val="20"/>
        </w:rPr>
        <w:t xml:space="preserve"> ได้แก่ ตัวผู้ประกอบการ พนักงานและแรงงานทั้งหมด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left="450" w:right="-82" w:hanging="4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ข</w:t>
      </w:r>
      <w:r>
        <w:rPr>
          <w:rFonts w:cs="Tahoma" w:ascii="Tahoma" w:hAnsi="Tahoma"/>
          <w:b/>
          <w:bCs/>
          <w:sz w:val="24"/>
          <w:szCs w:val="24"/>
        </w:rPr>
        <w:t xml:space="preserve">.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ำน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ู้ทำงานในกิจการของท่าน ใ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ัจจุบ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วามต้องการ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ในอนาคต</w:t>
      </w:r>
      <w:r>
        <w:rPr>
          <w:rFonts w:cs="Tahoma" w:ascii="Tahoma" w:hAnsi="Tahoma"/>
          <w:b/>
          <w:bCs/>
          <w:sz w:val="24"/>
          <w:szCs w:val="24"/>
        </w:rPr>
        <w:t xml:space="preserve">(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ีข้างหน้า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ำแนกตามวุฒิการศึกษ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ที่จบ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มัธยมศึกษาและต่ำกว่า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</w:p>
    <w:p>
      <w:pPr>
        <w:pStyle w:val="Normal"/>
        <w:spacing w:before="0" w:after="120"/>
        <w:ind w:left="450" w:hanging="450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ปรด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บุจำน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น</w:t>
      </w:r>
      <w:r>
        <w:rPr/>
        <w:t>)</w:t>
      </w:r>
    </w:p>
    <w:tbl>
      <w:tblPr>
        <w:tblW w:w="150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รหัส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าขาวิช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Un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ไร้ฝีมือ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Semi-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กึ่งฝีมือ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ฝีมือ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Highly-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ฝีมือระดับสูง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Professi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ผู้เชี่ยวชาญ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ผู้บริหา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ต่ำกว่า 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 xml:space="preserve">.6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ผู้เชี่ยวชาญ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ผู้บริห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Professional Level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ือแรงงานระดับผู้บริหารและผู้เชี่ยวชาญเฉพาะด้านในสาขาต่างๆ ซึ่งมีประสบการณ์ในการทำงานเป็นระยะเวลานาน สามารถวางแผนและจัดระบบการทำงานให้กับผู้ร่วมงานได้ เช่น วิศวกรเฉพาะทาง นักวิจัยและพัฒนา ผู้บริหาร และผู้จัดการ เป็นต้น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รงงานฝีมือระดับสู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Highly-skilled Level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ือแรงงานที่มีทักษะฝีมือในการทำงานอยู่ในระดับสูง มีประสบการณ์ในการทำงานเป็นเวลานาน  มีความชำนา</w:t>
      </w:r>
      <w:r>
        <w:rPr>
          <w:rFonts w:ascii="Tahoma" w:hAnsi="Tahoma" w:cs="Tahoma"/>
          <w:sz w:val="20"/>
          <w:sz w:val="20"/>
          <w:szCs w:val="20"/>
        </w:rPr>
        <w:t>ญ</w:t>
      </w:r>
      <w:r>
        <w:rPr>
          <w:rFonts w:ascii="Tahoma" w:hAnsi="Tahoma" w:cs="Tahoma"/>
          <w:sz w:val="20"/>
          <w:sz w:val="20"/>
          <w:szCs w:val="20"/>
        </w:rPr>
        <w:t xml:space="preserve">เฉพาะด้านในงานที่ตนรับผิดชอบ เช่น หัวหน้าฝ่ายซ่อมบำรุง หัวหน้าฝ่าย </w:t>
      </w:r>
      <w:r>
        <w:rPr>
          <w:rFonts w:cs="Tahoma" w:ascii="Tahoma" w:hAnsi="Tahoma"/>
          <w:sz w:val="20"/>
          <w:szCs w:val="20"/>
        </w:rPr>
        <w:t xml:space="preserve">QC </w:t>
      </w:r>
      <w:r>
        <w:rPr>
          <w:rFonts w:ascii="Tahoma" w:hAnsi="Tahoma" w:cs="Tahoma"/>
          <w:sz w:val="20"/>
          <w:sz w:val="20"/>
          <w:szCs w:val="20"/>
        </w:rPr>
        <w:t>เป็นต้น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รงงานฝีมือ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Skilled Level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ือแรงงานที่ใช้ทักษะฝีมือในการทำงาน สามารถวิเคราะห์และแก้ไขปัญหาในการทำงานได้ เช่น ช่างซ่อมบำรุงเครื่องจักร พนักงาน </w:t>
      </w:r>
      <w:r>
        <w:rPr>
          <w:rFonts w:cs="Tahoma" w:ascii="Tahoma" w:hAnsi="Tahoma"/>
          <w:sz w:val="20"/>
          <w:szCs w:val="20"/>
        </w:rPr>
        <w:t xml:space="preserve">QC </w:t>
      </w:r>
      <w:r>
        <w:rPr>
          <w:rFonts w:ascii="Tahoma" w:hAnsi="Tahoma" w:cs="Tahoma"/>
          <w:sz w:val="20"/>
          <w:sz w:val="20"/>
          <w:szCs w:val="20"/>
        </w:rPr>
        <w:t>หัวหน้าในสายการผลิต เป็นต้น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รงงานกึ่งฝีมือ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Semi Skilled Level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ือแรงงานที่ต้องทำงานอยู่ในสายการผลิตซึ่งต้องใช้ทักษะฝีมือในระดับพื้นฐาน เช่น คนคุมเครื่องจักร แรงงานในสายการผลิต และคนขับรถ เป็นต้น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รงงานไร้ฝีมือ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Unskilled Level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ือแรงงานระดับล่างซึ่งไม่จำเป็นต้องมีความรู้ความชำนาญ และทักษะฝีมือ เพียงแต่ทำงานตามคำชี้แนะหรือรูปแบบที่จัดไว้ได้เท่านั้น เช่น แรงงานขนของ พนักงานทำความสะอาด เป็นต้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left="450" w:right="-622" w:hanging="4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ข</w:t>
      </w:r>
      <w:r>
        <w:rPr>
          <w:rFonts w:cs="Tahoma" w:ascii="Tahoma" w:hAnsi="Tahoma"/>
          <w:b/>
          <w:bCs/>
          <w:sz w:val="24"/>
          <w:szCs w:val="24"/>
        </w:rPr>
        <w:t xml:space="preserve">.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ำน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ู้ทำงานในกิจการของท่าน ใ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ัจจุบ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วามต้องการ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ในอนาคต</w:t>
      </w:r>
      <w:r>
        <w:rPr>
          <w:rFonts w:cs="Tahoma" w:ascii="Tahoma" w:hAnsi="Tahoma"/>
          <w:b/>
          <w:bCs/>
          <w:sz w:val="24"/>
          <w:szCs w:val="24"/>
        </w:rPr>
        <w:t xml:space="preserve">(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ีข้างหน้า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ำแนกตามวุฒิการศึกษ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ที่จบ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 ปวช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วส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อนุปริญญา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120"/>
        <w:ind w:left="450" w:hanging="450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ปรด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บุจำน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น</w:t>
      </w:r>
      <w:r>
        <w:rPr/>
        <w:t>)</w:t>
      </w:r>
    </w:p>
    <w:tbl>
      <w:tblPr>
        <w:tblW w:w="150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รหัส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าขาวิช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Un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ไร้ฝีมือ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Semi-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กึ่งฝีมือ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ฝีมือ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Highly-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ฝีมือระดับสูง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Professi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ผู้เชี่ยวชาญ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ผู้บริหา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03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ปว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กษตรกรร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หกรร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ตสาหกรร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ณิชยกรร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หารธุรกิ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ิลปกรร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ตสาหกรร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่องเที่ย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ตสาหกรรมสิ่งท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ม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คโนโลยีสารสนเทศ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อื่น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ว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ปริญญ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กษตรกรร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หกรร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ตสาหกรร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ณิชยกรร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หารธุรกิ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ิลปกรร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ตสาหกรร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่องเที่ย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ตสาหกรรมสิ่งท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ม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คโนโลยีสารสนเทศ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อื่น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bCs/>
          <w:spacing w:val="-18"/>
          <w:sz w:val="24"/>
          <w:szCs w:val="24"/>
        </w:rPr>
      </w:pP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>ข</w:t>
      </w:r>
      <w:r>
        <w:rPr>
          <w:rFonts w:cs="Tahoma" w:ascii="Tahoma" w:hAnsi="Tahoma"/>
          <w:b/>
          <w:bCs/>
          <w:spacing w:val="-18"/>
          <w:sz w:val="24"/>
          <w:szCs w:val="24"/>
        </w:rPr>
        <w:t xml:space="preserve">.4 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>จำนวน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>ผู้ทำงานในกิจการของท่าน ใน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>ปัจจุบัน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>และ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>ความต้องการ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>ในอนาคต</w:t>
      </w:r>
      <w:r>
        <w:rPr>
          <w:rFonts w:cs="Tahoma" w:ascii="Tahoma" w:hAnsi="Tahoma"/>
          <w:b/>
          <w:bCs/>
          <w:spacing w:val="-18"/>
          <w:sz w:val="24"/>
          <w:szCs w:val="24"/>
        </w:rPr>
        <w:t xml:space="preserve">(2 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>ปีข้างหน้า</w:t>
      </w:r>
      <w:r>
        <w:rPr>
          <w:rFonts w:cs="Tahoma" w:ascii="Tahoma" w:hAnsi="Tahoma"/>
          <w:b/>
          <w:bCs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>จำแนกตามวุฒิการศึกษา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 xml:space="preserve">ที่จบ </w:t>
      </w:r>
      <w:r>
        <w:rPr>
          <w:rFonts w:cs="Tahoma" w:ascii="Tahoma" w:hAnsi="Tahoma"/>
          <w:b/>
          <w:bCs/>
          <w:spacing w:val="-18"/>
          <w:sz w:val="24"/>
          <w:szCs w:val="24"/>
        </w:rPr>
        <w:t>(</w:t>
      </w:r>
      <w:r>
        <w:rPr>
          <w:rFonts w:ascii="Tahoma" w:hAnsi="Tahoma" w:cs="Tahoma"/>
          <w:b/>
          <w:b/>
          <w:bCs/>
          <w:spacing w:val="-18"/>
          <w:sz w:val="24"/>
          <w:sz w:val="24"/>
          <w:szCs w:val="24"/>
        </w:rPr>
        <w:t>ระดับปริญญาตรีขึ้นไป</w:t>
      </w:r>
      <w:r>
        <w:rPr>
          <w:rFonts w:cs="Tahoma" w:ascii="Tahoma" w:hAnsi="Tahoma"/>
          <w:b/>
          <w:bCs/>
          <w:spacing w:val="-18"/>
          <w:sz w:val="24"/>
          <w:szCs w:val="24"/>
        </w:rPr>
        <w:t xml:space="preserve">)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ปรด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บุจำน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น</w:t>
      </w:r>
      <w:r>
        <w:rPr/>
        <w:t>)</w:t>
      </w:r>
    </w:p>
    <w:tbl>
      <w:tblPr>
        <w:tblW w:w="1511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0"/>
        <w:gridCol w:w="728"/>
        <w:gridCol w:w="729"/>
        <w:gridCol w:w="729"/>
        <w:gridCol w:w="729"/>
        <w:gridCol w:w="729"/>
        <w:gridCol w:w="729"/>
        <w:gridCol w:w="729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รหัส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สาขาวิช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Un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ไร้ฝีมือ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Semi-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กึ่งฝีมือ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ฝีมือ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Highly-skill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แรงงานฝีมือระดับสูง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Professi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ผู้เชี่ยวชาญ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ผู้บริหา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0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ิญญาตร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5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กษตรกรรม ประมง วน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5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ิทยาศาสตร์ เทคโนโลยี อุตสาหกรร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5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ิศวกรรม สถาปัตยกรร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5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าณิชยกรรม บริหารธุรกิจ เศรษฐ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50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นุษยศาสตร์ สังคมศาสตร์ อักษร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5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ิเทศศาสตร์ วารสารศาสต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ุขภาพ การแพทย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หกรรม บริการ การท่องเที่ย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ิลปกรรม จิตรกรรม มัณฑนศิลป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ิติ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ฐ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ลศึกษา การกีฬ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อื่น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06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ิญญาโท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6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กษตรกรรม ประมง วน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6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ิทยาศาสตร์ เทคโนโลยี อุตสาหกรร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6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ิศวกรรม สถาปัตยกรร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6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าณิชยกรรม บริหารธุรกิจ เศรษฐ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60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นุษยศาสตร์ สังคมศาสตร์ อักษร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sz w:val="20"/>
                <w:szCs w:val="20"/>
                <w:lang w:eastAsia="th-TH"/>
              </w:rPr>
              <w:t>06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ิเทศศาสตร์ วารสารศาสต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ุขภาพ การแพทย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หกรรม บริการ การท่องเที่ย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ิลปกรรม จิตรกรรม มัณฑนศิลป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ิติ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ฐศาส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ลศึกษา การกีฬ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อื่น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  <w:t>07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ิญญาเอก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าย </w:t>
            </w:r>
            <w:r>
              <w:rPr>
                <w:rFonts w:cs="Tahoma" w:ascii="Tahoma" w:hAnsi="Tahoma"/>
                <w:sz w:val="20"/>
                <w:szCs w:val="20"/>
              </w:rPr>
              <w:t>S&amp;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0810</wp:posOffset>
                      </wp:positionV>
                      <wp:extent cx="8753475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34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รายละเอียดการจำแนกสาขาวิชาที่เรียนจบมานั้น สามารถดูเพิ่มเติมได้ในคู่มือการตอบแบบสอบถา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&amp;T =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สายวิทยาศาสตร์และเทคโนโลย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9.25pt;height:33pt;mso-wrap-distance-left:9.05pt;mso-wrap-distance-right:9.05pt;mso-wrap-distance-top:0pt;mso-wrap-distance-bottom:0pt;margin-top:10.3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ายเหต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รายละเอียดการจำแนกสาขาวิชาที่เรียนจบมานั้น สามารถดูเพิ่มเติมได้ในคู่มือการตอบแบบสอบถาม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&amp;T =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สาย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ายอื่นๆ </w:t>
            </w:r>
            <w:r>
              <w:rPr>
                <w:rFonts w:cs="Tahoma" w:ascii="Tahoma" w:hAnsi="Tahoma"/>
                <w:sz w:val="20"/>
                <w:szCs w:val="20"/>
              </w:rPr>
              <w:t>(Non S&amp;T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ข</w:t>
      </w:r>
      <w:r>
        <w:rPr>
          <w:rFonts w:cs="Tahoma" w:ascii="Tahoma" w:hAnsi="Tahoma"/>
          <w:b/>
          <w:bCs/>
          <w:sz w:val="24"/>
          <w:szCs w:val="24"/>
        </w:rPr>
        <w:t>.5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เข้าออกงานข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รงง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ในกิจการของท่านในปี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ที่ผ่านมา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 w:ascii="Tahoma" w:hAnsi="Tahoma"/>
          <w:b/>
          <w:bCs/>
          <w:sz w:val="24"/>
          <w:szCs w:val="24"/>
        </w:rPr>
        <w:t>25</w:t>
      </w:r>
      <w:r>
        <w:rPr>
          <w:rFonts w:cs="Tahoma" w:ascii="Tahoma" w:hAnsi="Tahoma"/>
          <w:b/>
          <w:bCs/>
          <w:sz w:val="24"/>
          <w:szCs w:val="24"/>
        </w:rPr>
        <w:t xml:space="preserve">53)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บุจำนวนคน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2"/>
        <w:gridCol w:w="1932"/>
        <w:gridCol w:w="1932"/>
        <w:gridCol w:w="1933"/>
        <w:gridCol w:w="1932"/>
        <w:gridCol w:w="1932"/>
        <w:gridCol w:w="1933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ศ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ูกจ้างเข้างาน</w:t>
            </w:r>
          </w:p>
        </w:tc>
        <w:tc>
          <w:tcPr>
            <w:tcW w:w="7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ูกจ้างออกจากงา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ทนคนเก่า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ออกไ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งานใหม่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าออก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ห้ออก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ราะลด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ห้ออก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ราะทำผิ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ห้ออก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ราะเหตุผลอื่น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า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28"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28"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ข</w:t>
      </w:r>
      <w:r>
        <w:rPr>
          <w:rFonts w:cs="Tahoma" w:ascii="Tahoma" w:hAnsi="Tahoma"/>
          <w:b/>
          <w:bCs/>
          <w:sz w:val="24"/>
          <w:szCs w:val="24"/>
        </w:rPr>
        <w:t>.6-1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ำแหน่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องแรงงานที่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้องการและ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าดแคล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จำแนกตามวุฒิการศึกษา 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บุจำนวนคน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060"/>
        <w:gridCol w:w="612"/>
        <w:gridCol w:w="613"/>
        <w:gridCol w:w="612"/>
        <w:gridCol w:w="613"/>
        <w:gridCol w:w="612"/>
        <w:gridCol w:w="613"/>
        <w:gridCol w:w="613"/>
        <w:gridCol w:w="612"/>
        <w:gridCol w:w="613"/>
        <w:gridCol w:w="612"/>
        <w:gridCol w:w="613"/>
        <w:gridCol w:w="612"/>
        <w:gridCol w:w="613"/>
        <w:gridCol w:w="613"/>
      </w:tblGrid>
      <w:tr>
        <w:trPr/>
        <w:tc>
          <w:tcPr>
            <w:tcW w:w="253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ุตำแหน่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่ำกว่า ม</w:t>
            </w:r>
            <w:r>
              <w:rPr>
                <w:rFonts w:cs="Tahoma" w:ascii="Tahoma" w:hAnsi="Tahoma"/>
                <w:sz w:val="20"/>
                <w:szCs w:val="20"/>
              </w:rPr>
              <w:t>.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6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วช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ว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/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ปริญญา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ิญญาตรี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ูงกว่า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ิญญาตรี</w:t>
            </w:r>
          </w:p>
        </w:tc>
      </w:tr>
      <w:tr>
        <w:trPr>
          <w:trHeight w:val="128" w:hRule="atLeast"/>
        </w:trPr>
        <w:tc>
          <w:tcPr>
            <w:tcW w:w="25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ต้องการ</w:t>
            </w:r>
          </w:p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ทั้งหม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ขาดแคล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ต้องการ</w:t>
            </w:r>
          </w:p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ทั้งหม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ขาดแคล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ต้องการ</w:t>
            </w:r>
          </w:p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ทั้งหม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ขาดแคล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ต้องการ</w:t>
            </w:r>
          </w:p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ทั้งหม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ขาดแคล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ต้องการ</w:t>
            </w:r>
          </w:p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ทั้งหม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ขาดแคล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ต้องการ</w:t>
            </w:r>
          </w:p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ทั้งหม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ขาดแคล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ต้องการ</w:t>
            </w:r>
          </w:p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ทั้งหม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</w:rPr>
              <w:t>ขาดแคลน</w:t>
            </w:r>
          </w:p>
        </w:tc>
      </w:tr>
      <w:tr>
        <w:trPr>
          <w:trHeight w:val="109" w:hRule="atLeast"/>
        </w:trPr>
        <w:tc>
          <w:tcPr>
            <w:tcW w:w="25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28" w:before="12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ข</w:t>
      </w:r>
      <w:r>
        <w:rPr>
          <w:rFonts w:cs="Tahoma" w:ascii="Tahoma" w:hAnsi="Tahoma"/>
          <w:b/>
          <w:bCs/>
          <w:sz w:val="24"/>
          <w:szCs w:val="24"/>
        </w:rPr>
        <w:t xml:space="preserve">.6-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ำแหน่งของแรงงานที่ท่านต้องการทั้งหมดและที่ขาดแคลน  จำแนกตามทักษะฝีมือที่ต้องการ </w:t>
      </w:r>
      <w:r>
        <w:rPr>
          <w:rFonts w:cs="Tahoma" w:ascii="Tahoma" w:hAnsi="Tahoma"/>
          <w:b/>
          <w:bCs/>
          <w:sz w:val="24"/>
          <w:szCs w:val="24"/>
        </w:rPr>
        <w:tab/>
        <w:tab/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บุจำนวนคน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3"/>
        <w:gridCol w:w="423"/>
        <w:gridCol w:w="3058"/>
        <w:gridCol w:w="854"/>
        <w:gridCol w:w="855"/>
        <w:gridCol w:w="855"/>
        <w:gridCol w:w="855"/>
        <w:gridCol w:w="860"/>
        <w:gridCol w:w="855"/>
        <w:gridCol w:w="855"/>
        <w:gridCol w:w="855"/>
        <w:gridCol w:w="855"/>
        <w:gridCol w:w="855"/>
      </w:tblGrid>
      <w:tr>
        <w:trPr/>
        <w:tc>
          <w:tcPr>
            <w:tcW w:w="25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ุตำแหน่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รงงานไร้ฝีมือ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รงงานกึ่งฝีมือ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รงงานฝีมือ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รงงานฝีมือระดับสูง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เชี่ยวชาญ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บริหาร</w:t>
            </w:r>
          </w:p>
        </w:tc>
      </w:tr>
      <w:tr>
        <w:trPr>
          <w:trHeight w:val="128" w:hRule="atLeast"/>
        </w:trPr>
        <w:tc>
          <w:tcPr>
            <w:tcW w:w="25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ต้อง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ทั้งหม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ขาดแคล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ต้อง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ทั้งหม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ขาดแคล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ต้อง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ทั้งหม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ขาดแคล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ต้อง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ทั้งหม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ขาดแคล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69" w:right="-102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ต้อง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ทั้งหม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ขาดแคลน</w:t>
            </w:r>
          </w:p>
        </w:tc>
      </w:tr>
      <w:tr>
        <w:trPr>
          <w:trHeight w:val="109" w:hRule="atLeast"/>
        </w:trPr>
        <w:tc>
          <w:tcPr>
            <w:tcW w:w="25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ascii="Tahoma" w:hAnsi="Tahoma" w:cs="Tahoma"/>
          <w:sz w:val="20"/>
          <w:sz w:val="20"/>
          <w:szCs w:val="20"/>
        </w:rPr>
        <w:t>ให้เขียนตำแหน่งที่ต้องการและขาดแคลนลงในช่องว่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(57)(72) </w:t>
      </w:r>
      <w:r>
        <w:rPr>
          <w:rFonts w:ascii="Tahoma" w:hAnsi="Tahoma" w:cs="Tahoma"/>
          <w:sz w:val="20"/>
          <w:sz w:val="20"/>
          <w:szCs w:val="20"/>
        </w:rPr>
        <w:t>โดยยังไม่ต้องกรอกรหัสในช่องรหัส</w:t>
      </w:r>
    </w:p>
    <w:p>
      <w:pPr>
        <w:pStyle w:val="Normal"/>
        <w:spacing w:lineRule="auto" w:line="2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รหัส   สามารถดูได้ในรายงาน</w:t>
      </w:r>
      <w:r>
        <w:rPr>
          <w:rFonts w:ascii="Tahoma" w:hAnsi="Tahoma" w:cs="Tahoma"/>
          <w:sz w:val="20"/>
          <w:sz w:val="20"/>
          <w:szCs w:val="20"/>
        </w:rPr>
        <w:t xml:space="preserve">การจัดประเภทมาตรฐานอาชีพ </w:t>
      </w:r>
      <w:r>
        <w:rPr>
          <w:rFonts w:cs="Tahoma" w:ascii="Tahoma" w:hAnsi="Tahoma"/>
          <w:sz w:val="20"/>
          <w:szCs w:val="20"/>
        </w:rPr>
        <w:t>2544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ascii="Tahoma" w:hAnsi="Tahoma" w:cs="Tahoma"/>
          <w:sz w:val="20"/>
          <w:sz w:val="20"/>
          <w:szCs w:val="20"/>
        </w:rPr>
        <w:t>จัดเตรียมไว้แล้วในซอฟต์แวร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22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วามหมายของคำว่า “ขาดแคลน” ในการสำรวจครั้งนี้ คือ “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สามารถหาแรงงานมาทำงานได้ใ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ช่วง </w:t>
      </w:r>
      <w:r>
        <w:rPr>
          <w:rFonts w:cs="Tahoma" w:ascii="Tahoma" w:hAnsi="Tahoma"/>
          <w:b/>
          <w:bCs/>
          <w:sz w:val="20"/>
          <w:szCs w:val="20"/>
        </w:rPr>
        <w:t xml:space="preserve">6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ดือนที่ผ่านมา </w:t>
      </w:r>
      <w:r>
        <w:rPr>
          <w:rFonts w:cs="Tahoma" w:ascii="Tahoma" w:hAnsi="Tahoma"/>
          <w:b/>
          <w:bCs/>
          <w:sz w:val="20"/>
          <w:szCs w:val="20"/>
        </w:rPr>
        <w:t xml:space="preserve">(18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>)”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ข</w:t>
      </w:r>
      <w:r>
        <w:rPr>
          <w:rFonts w:cs="Tahoma" w:ascii="Tahoma" w:hAnsi="Tahoma"/>
          <w:b/>
          <w:bCs/>
          <w:sz w:val="24"/>
          <w:szCs w:val="24"/>
        </w:rPr>
        <w:t>.7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ฝึกอบรมผู้ทำงานในกิจการของท่าน เพื่อยกระดับฝีมือแรงงาน </w:t>
      </w:r>
    </w:p>
    <w:tbl>
      <w:tblPr>
        <w:tblW w:w="14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"/>
        <w:gridCol w:w="3240"/>
        <w:gridCol w:w="630"/>
        <w:gridCol w:w="405"/>
        <w:gridCol w:w="305"/>
        <w:gridCol w:w="356"/>
        <w:gridCol w:w="373"/>
        <w:gridCol w:w="361"/>
        <w:gridCol w:w="2700"/>
        <w:gridCol w:w="1363"/>
        <w:gridCol w:w="1259"/>
      </w:tblGrid>
      <w:tr>
        <w:trPr>
          <w:trHeight w:val="26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ิจการของท่านท่านเคยใช้บริการฝึกยกระดับฝีมือแรงงานของหน่วยงานใดบ้าง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ใน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มีแผนที่จะส่งพนักง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รง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ข้าฝึกอบรมเพื่อยกระดับฝีมือแรงงานหรือไม่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แผ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่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รง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ข้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ฝึ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บรมเพื่อยกระดับฝีมือในสาข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ใ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ุอาชี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ฉพาะท่านที่ตอบว่ามีแผนส่งพนักงานเข้าฝึกอบรมในข้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าย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ุจำนว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ญิ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ุจำนว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มพัฒนาฝีมือแรง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แผนส่งพนักงานเข้าอบรมหรือไม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ถานศึกษาต่างๆ ของรั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 xml:space="preserve">0 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ม่มีแผ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แผ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ณีที่มีแผนส่งพนักงานเข้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บรม กรุณาตอบข้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8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ถาบันฝึกอบรมของเอกช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่านอื่น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 xml:space="preserve">0 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ม่เคยใช้บร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คยใช้บร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ค</w:t>
      </w:r>
      <w:r>
        <w:rPr>
          <w:rFonts w:cs="Tahoma" w:ascii="Tahoma" w:hAnsi="Tahoma"/>
          <w:b/>
          <w:bCs/>
          <w:sz w:val="28"/>
          <w:szCs w:val="28"/>
        </w:rPr>
        <w:t>.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ข้อมูล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ผู้ทำงานในกิจการ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เชิง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ุณภาพ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 xml:space="preserve">.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ความสามารถ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ด้านต่างๆ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ของผู้ทำงานระดับทั่วไปในกิจการ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ณาให้คะแนนตามหมายเหตุด้านล่าง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tbl>
      <w:tblPr>
        <w:tblW w:w="149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1725"/>
        <w:gridCol w:w="1725"/>
        <w:gridCol w:w="1725"/>
        <w:gridCol w:w="1725"/>
        <w:gridCol w:w="1725"/>
        <w:gridCol w:w="1725"/>
      </w:tblGrid>
      <w:tr>
        <w:trPr>
          <w:trHeight w:val="5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ลุ่มแรงงานไร้ฝีมือ 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ุ่มแรงงานกึ่งฝีมือ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ุ่มแรงงานฝีมือ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บความสามาร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ในปัจจุบั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บ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ี่ท่านคาดหวั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บความสามาร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ในปัจจุบั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บ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ี่ท่านคาดหวั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บความสามาร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ในปัจจุบั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บ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ี่ท่านคาดหวั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ในการวิเคราะห์แก้ไขปัญห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คอมพิวเตอร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ภาษ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่างประเท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ในการทำงานเป็นกลุ่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ด้านเทคนิคในการปฎิบัติงา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ในการบริหารจัด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ัตราเงินเดือนเริ่มต้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ดยเฉลี่ยต่อเดือ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 xml:space="preserve">.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ความสามารถ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ด้านต่างๆ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ของผู้ทำงานระดับสูงในกิจการ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ณาให้คะแนนตามหมายเหตุด้านล่าง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tbl>
      <w:tblPr>
        <w:tblW w:w="1149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1725"/>
        <w:gridCol w:w="1725"/>
        <w:gridCol w:w="1725"/>
        <w:gridCol w:w="1725"/>
      </w:tblGrid>
      <w:tr>
        <w:trPr>
          <w:trHeight w:val="5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ุ่มแรงง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ฝีมือ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สูง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ุ่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เชี่ยวชาญ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บริหาร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บความสามาร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ในปัจจุบั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บ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ี่ท่านคาดหวั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บความสามาร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ในปัจจุบั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บ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ี่ท่านคาดหวั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ในการวิเคราะห์แก้ไขปัญห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คอมพิวเตอร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ภาษ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่างประเท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ในการทำงานเป็นกลุ่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ด้านเทคนิคในการปฏิบัติงา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ในการบริหารจัด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ัตราเงินเดือนเริ่มต้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ดยเฉลี่ยต่อเดือ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spacing w:before="120" w:after="0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ถ้าท่านเห็นว่าผู้ที่ทำงานอยู่ในกิจการของท่านมีความสามารถอยู่ในระดับใดของเกณฑ์คะแนน </w:t>
      </w:r>
      <w:r>
        <w:rPr>
          <w:rFonts w:cs="Tahoma" w:ascii="Tahoma" w:hAnsi="Tahoma"/>
          <w:sz w:val="20"/>
          <w:szCs w:val="20"/>
        </w:rPr>
        <w:t xml:space="preserve">1-5 </w:t>
      </w:r>
      <w:r>
        <w:rPr>
          <w:rFonts w:ascii="Tahoma" w:hAnsi="Tahoma" w:cs="Tahoma"/>
          <w:sz w:val="20"/>
          <w:sz w:val="20"/>
          <w:szCs w:val="20"/>
        </w:rPr>
        <w:t xml:space="preserve">ที่ระบุไว้ข้างล่างนี้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ปรดกรอกตัวเลขคะแนนที่ท่านคิดว่าแรงงานของท่านมีความสามารถในระดับนั้นๆ ด้ว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ะแนน</w:t>
      </w:r>
      <w:r>
        <w:rPr>
          <w:rFonts w:ascii="Tahoma" w:hAnsi="Tahoma" w:cs="Tahoma"/>
          <w:sz w:val="20"/>
          <w:sz w:val="20"/>
          <w:szCs w:val="20"/>
        </w:rPr>
        <w:t xml:space="preserve"> ไม่สามารถปฏิบัติงานในชีวิตประจำวันตามหน้าที่ได้โดยไม่มีผู้ควบคุ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ะแนน</w:t>
      </w:r>
      <w:r>
        <w:rPr>
          <w:rFonts w:ascii="Tahoma" w:hAnsi="Tahoma" w:cs="Tahoma"/>
          <w:sz w:val="20"/>
          <w:sz w:val="20"/>
          <w:szCs w:val="20"/>
        </w:rPr>
        <w:t xml:space="preserve"> สามารถปฏิบัติงานในชีวิตประจำวันตามหน้าที่ได้ด้วยตนเอง สามารถแก้ไขปัญหาเฉพาะหน้าได้ด้วยตนเ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ะแนน</w:t>
      </w:r>
      <w:r>
        <w:rPr>
          <w:rFonts w:ascii="Tahoma" w:hAnsi="Tahoma" w:cs="Tahoma"/>
          <w:sz w:val="20"/>
          <w:sz w:val="20"/>
          <w:szCs w:val="20"/>
        </w:rPr>
        <w:t xml:space="preserve"> สามารถปฏิบัติงานและแก้ปัญหาที่ซับซ้อนได้ด้วยตัวเองและทีมงา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ะแนน</w:t>
      </w:r>
      <w:r>
        <w:rPr>
          <w:rFonts w:ascii="Tahoma" w:hAnsi="Tahoma" w:cs="Tahoma"/>
          <w:sz w:val="20"/>
          <w:sz w:val="20"/>
          <w:szCs w:val="20"/>
        </w:rPr>
        <w:t xml:space="preserve"> สามารถสอนงานเฉพาะด้านและให้คำปรึกษาในงานเฉพาะด้านแก่เพื่อนร่วมงานผู้อื่นได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ะแนน</w:t>
      </w:r>
      <w:r>
        <w:rPr>
          <w:rFonts w:ascii="Tahoma" w:hAnsi="Tahoma" w:cs="Tahoma"/>
          <w:sz w:val="20"/>
          <w:sz w:val="20"/>
          <w:szCs w:val="20"/>
        </w:rPr>
        <w:t xml:space="preserve"> สามารถปรับปรุงกระบวนการปฏิบัติงานรวมไปถึงให้คำปรึกษาแก่ผู้อื่นในการปรับปรุงกระบวนการปฏิบัติงานได้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 xml:space="preserve">.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วามต้องการของนายจ้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กี่ยวกับความรู้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ทักษ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ู้ทำง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ในกิจการของ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050"/>
        <w:gridCol w:w="720"/>
        <w:gridCol w:w="3870"/>
        <w:gridCol w:w="746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ด้านความรู้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nowledges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ด้านทักษะ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skills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ุณลักษณะ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attributes)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หั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รู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ละความเข้าใจ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ักษะ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ำงานร่วมกับ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ามารถในการเรียนรู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รู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ด้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อมพิวเตอ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ักษะ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ช้ภาษาต่างประ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ับผิดชอบในงา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รู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ด้านกฎหม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ักษะใน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ำเสนอ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จรรยาบรรณและความซื่อสัตย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รู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เทคนิคเฉพาะ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ักษะ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แก้ไข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ความอดทนต่อความกดดั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วามรู้ด้านอื่น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ทักษะด้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ื่น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้องการคนที่มีคุณลักษณะ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ด้านอื่น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ฝีมือตรงกับงานที่จะสั่งให้ทำ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ฝีมืออยู่ในระดับมาตรฐ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็นคนกระตือรือร้น  เรียนรู้งานไว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็นคนตรงเวล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มนุษย์สัมพันธ์ด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ตามที่สั่ง  ไม่บ่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็นคนขยั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ก้ปัญหาในงานได้ด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รหัส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= </w:t>
      </w:r>
      <w:r>
        <w:rPr>
          <w:rFonts w:ascii="Tahoma" w:hAnsi="Tahoma" w:cs="Tahoma"/>
          <w:sz w:val="20"/>
          <w:sz w:val="20"/>
          <w:szCs w:val="20"/>
        </w:rPr>
        <w:t>ไม่ต้องการ</w:t>
      </w:r>
      <w:r>
        <w:rPr>
          <w:rFonts w:cs="Tahoma" w:ascii="Tahoma" w:hAnsi="Tahoma"/>
          <w:sz w:val="20"/>
          <w:szCs w:val="20"/>
        </w:rPr>
        <w:tab/>
        <w:tab/>
        <w:t xml:space="preserve">2 = </w:t>
      </w:r>
      <w:r>
        <w:rPr>
          <w:rFonts w:ascii="Tahoma" w:hAnsi="Tahoma" w:cs="Tahoma"/>
          <w:sz w:val="20"/>
          <w:sz w:val="20"/>
          <w:szCs w:val="20"/>
        </w:rPr>
        <w:t>ต้องการปานกลา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 </w:t>
      </w:r>
      <w:r>
        <w:rPr>
          <w:rFonts w:cs="Tahoma" w:ascii="Tahoma" w:hAnsi="Tahoma"/>
          <w:sz w:val="20"/>
          <w:szCs w:val="20"/>
        </w:rPr>
        <w:t xml:space="preserve">= </w:t>
      </w:r>
      <w:r>
        <w:rPr>
          <w:rFonts w:ascii="Tahoma" w:hAnsi="Tahoma" w:cs="Tahoma"/>
          <w:sz w:val="20"/>
          <w:sz w:val="20"/>
          <w:szCs w:val="20"/>
        </w:rPr>
        <w:t>ต้องการน้อย</w:t>
      </w:r>
      <w:r>
        <w:rPr>
          <w:rFonts w:cs="Tahoma" w:ascii="Tahoma" w:hAnsi="Tahoma"/>
          <w:sz w:val="20"/>
          <w:szCs w:val="20"/>
        </w:rPr>
        <w:tab/>
        <w:tab/>
        <w:t xml:space="preserve">3 </w:t>
      </w:r>
      <w:r>
        <w:rPr>
          <w:rFonts w:cs="Tahoma" w:ascii="Tahoma" w:hAnsi="Tahoma"/>
          <w:sz w:val="20"/>
          <w:szCs w:val="20"/>
        </w:rPr>
        <w:t xml:space="preserve">= </w:t>
      </w:r>
      <w:r>
        <w:rPr>
          <w:rFonts w:ascii="Tahoma" w:hAnsi="Tahoma" w:cs="Tahoma"/>
          <w:sz w:val="20"/>
          <w:sz w:val="20"/>
          <w:szCs w:val="20"/>
        </w:rPr>
        <w:t>ต้องการมาก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้อเสนอแนะต่อผู้เกี่ยวข้องในการพัฒนาคุณภาพของแรงงานในกิจการของท่าน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12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ขอขอบคุณเป็นอย่างสูงที่ให้ความร่วมมือ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สำนักงานปลัด กระทรวงแรงงาน</w:t>
      </w:r>
    </w:p>
    <w:sectPr>
      <w:footerReference w:type="default" r:id="rId3"/>
      <w:type w:val="nextPage"/>
      <w:pgSz w:orient="landscape" w:w="16838" w:h="11906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วันที่"/>
    <w:basedOn w:val="Normal"/>
    <w:next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1:00Z</dcterms:created>
  <dc:creator>user</dc:creator>
  <dc:description/>
  <cp:keywords/>
  <dc:language>en-US</dc:language>
  <cp:lastModifiedBy>wuch</cp:lastModifiedBy>
  <cp:lastPrinted>2010-11-17T16:23:00Z</cp:lastPrinted>
  <dcterms:modified xsi:type="dcterms:W3CDTF">2011-01-17T01:28:00Z</dcterms:modified>
  <cp:revision>4</cp:revision>
  <dc:subject/>
  <dc:title/>
</cp:coreProperties>
</file>