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สอบถามความคิดเห็นที่มี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สถานการณ์แรงงานจังหวัดขอนแก่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เภทของหน่วยงานที่ตอบ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3365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3365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ชการ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อกชน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งค์กรเอกชน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ื่นๆ ระบุ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ให้ใส่เครื่องหมาย </w:t>
      </w:r>
      <w:r>
        <w:rPr>
          <w:rFonts w:ascii="Wingdings" w:hAnsi="Wingdings" w:eastAsia="Wingdings" w:cs="Wingdings"/>
          <w:sz w:val="34"/>
          <w:sz w:val="34"/>
          <w:szCs w:val="34"/>
          <w:lang w:bidi="th-TH"/>
        </w:rPr>
        <w:t>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ในช่องว่างระดับความคิดเห็นที่มีต่อรายงานสถานการณ์แรงงานจังหวัด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ระดับความคิดเห็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โยชน์ที่ได้รับ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ab/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ก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านกลาง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22860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22860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22860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เนื้อหาสาระ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ก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านกลาง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36195</wp:posOffset>
                </wp:positionV>
                <wp:extent cx="1619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36195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36195</wp:posOffset>
                </wp:positionV>
                <wp:extent cx="1619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ความพอใจ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ก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านกลาง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ท่านเคยนำข้อมูลจากรายงานสถานการณ์แรงงานจังหวัดไปใช้ประโยชน์หรือไม่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</wp:posOffset>
                </wp:positionV>
                <wp:extent cx="1619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34290</wp:posOffset>
                </wp:positionV>
                <wp:extent cx="1619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คย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อบ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 </w:t>
      </w:r>
      <w:r>
        <w:rPr>
          <w:rFonts w:cs="TH SarabunPSK" w:ascii="TH SarabunPSK" w:hAnsi="TH SarabunPSK"/>
          <w:sz w:val="34"/>
          <w:szCs w:val="34"/>
          <w:lang w:bidi="th-TH"/>
        </w:rPr>
        <w:t>–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5)</w:t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ม่เคย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ามไปตอบข้อ </w:t>
      </w:r>
      <w:r>
        <w:rPr>
          <w:rFonts w:cs="TH SarabunPSK" w:ascii="TH SarabunPSK" w:hAnsi="TH SarabunPSK"/>
          <w:sz w:val="34"/>
          <w:szCs w:val="34"/>
          <w:lang w:bidi="th-TH"/>
        </w:rPr>
        <w:t>6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ท่านนำข้อมูลจากรายงานสถานการณ์แรงงานจังหวัดไปใช้ประโยชน์ในทางใด  ระบุ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เนื้อหาสาระส่วนใดที่ท่านนำไปใช้ประโยชน์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ข้อ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4605</wp:posOffset>
                </wp:positionV>
                <wp:extent cx="1619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14605</wp:posOffset>
                </wp:positionV>
                <wp:extent cx="1619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ทสรุปผู้บริหาร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 xml:space="preserve">  </w:t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ถานการณ์แรงงา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8890</wp:posOffset>
                </wp:positionV>
                <wp:extent cx="1619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8890</wp:posOffset>
                </wp:positionV>
                <wp:extent cx="1619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0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ัชนีชีวัดภาวะแรงงาน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รางข้อมูลภาคผนวก ที่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เนื้อหาสถานการณ์แรงงานจังหวัดที่น่าสนใจ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เรียงลำดับจากมากที่สุด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=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ไปหาน้อยที่สุด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=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4)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5920</wp:posOffset>
                </wp:positionH>
                <wp:positionV relativeFrom="paragraph">
                  <wp:posOffset>291465</wp:posOffset>
                </wp:positionV>
                <wp:extent cx="1619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22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</wp:posOffset>
                </wp:positionH>
                <wp:positionV relativeFrom="paragraph">
                  <wp:posOffset>14605</wp:posOffset>
                </wp:positionV>
                <wp:extent cx="1619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5445</wp:posOffset>
                </wp:positionH>
                <wp:positionV relativeFrom="paragraph">
                  <wp:posOffset>14605</wp:posOffset>
                </wp:positionV>
                <wp:extent cx="1619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1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ทสรุปผู้บริหาร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ถานการณ์แรง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47625</wp:posOffset>
                </wp:positionV>
                <wp:extent cx="1619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3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ดัชนีชีวัดภาวะแรงงาน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รางข้อมูลภาคผนวก ที่</w:t>
      </w:r>
      <w:r>
        <w:rPr>
          <w:rFonts w:cs="TH SarabunPSK" w:ascii="TH SarabunPSK" w:hAnsi="TH SarabunPSK"/>
          <w:sz w:val="34"/>
          <w:szCs w:val="34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47625</wp:posOffset>
                </wp:positionV>
                <wp:extent cx="1619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3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ท่านคิดว่ารายงานสถานการณ์แรงงานควรปรับปรุงหรือไม่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29210</wp:posOffset>
                </wp:positionV>
                <wp:extent cx="1619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2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3385</wp:posOffset>
                </wp:positionH>
                <wp:positionV relativeFrom="paragraph">
                  <wp:posOffset>29210</wp:posOffset>
                </wp:positionV>
                <wp:extent cx="1619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2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วรปรับปรุง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อบ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อ</w:t>
      </w:r>
      <w:r>
        <w:rPr>
          <w:rFonts w:cs="TH SarabunPSK" w:ascii="TH SarabunPSK" w:hAnsi="TH SarabunPSK"/>
          <w:sz w:val="34"/>
          <w:szCs w:val="34"/>
          <w:lang w:bidi="th-TH"/>
        </w:rPr>
        <w:t>)</w:t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ม่ควรปรับปรุง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ามไปข้อ </w:t>
      </w:r>
      <w:r>
        <w:rPr>
          <w:rFonts w:cs="TH SarabunPSK" w:ascii="TH SarabunPSK" w:hAnsi="TH SarabunPSK"/>
          <w:sz w:val="34"/>
          <w:szCs w:val="34"/>
          <w:lang w:bidi="th-TH"/>
        </w:rPr>
        <w:t>9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ถ้าต้องปรับปรุงควรปรับปรุงประเดนใด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1595</wp:posOffset>
                </wp:positionV>
                <wp:extent cx="1619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ูปแบบ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บุ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6355</wp:posOffset>
                </wp:positionV>
                <wp:extent cx="1619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นื้อหาสาระ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บุ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0955</wp:posOffset>
                </wp:positionV>
                <wp:extent cx="1619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ื่นๆ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บุ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ท่านอยากให้มีเนื้อหาสาระใด เพิ่มเติม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บุ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ข้อเสนอแนะอื่นๆ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้ามี</w:t>
      </w:r>
      <w:r>
        <w:rPr>
          <w:rFonts w:cs="TH SarabunPSK" w:ascii="TH SarabunPSK" w:hAnsi="TH SarabunPSK"/>
          <w:sz w:val="34"/>
          <w:szCs w:val="34"/>
          <w:lang w:bidi="th-TH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อความกรุณาส่งแบบสอบถาม  ได้ที่ สำนักงานแรงงาน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โทรสาร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043-242661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E – mail :khonkaen@mol.go.th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ดาวน์โหลดรายงานสถานการณ์ด้านแรงงานจังหวัดขอนแก่นได้ที่เว็บไซต์สำนักงานแรงงานจังหวัดขอนแก่น </w:t>
      </w:r>
      <w:hyperlink r:id="rId2">
        <w:r>
          <w:rPr>
            <w:rStyle w:val="InternetLink"/>
            <w:sz w:val="28"/>
            <w:szCs w:val="28"/>
          </w:rPr>
          <w:t>http://www.khonkaen.mol.go.th/</w:t>
        </w:r>
      </w:hyperlink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ัวข้อข้อมูล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ถานการณ์แรงงานจังหวั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7">
    <w:name w:val="หัวเรื่อง 7 อักขระ"/>
    <w:basedOn w:val="Style5"/>
    <w:qFormat/>
    <w:rPr>
      <w:rFonts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basedOn w:val="Style5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4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6">
    <w:name w:val="ไม่มีการเว้นระยะห่าง"/>
    <w:basedOn w:val="Normal"/>
    <w:qFormat/>
    <w:pPr/>
    <w:rPr>
      <w:szCs w:val="3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nkaen.mol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2:00Z</dcterms:created>
  <dc:creator>MOL</dc:creator>
  <dc:description/>
  <dc:language>en-US</dc:language>
  <cp:lastModifiedBy>MOL</cp:lastModifiedBy>
  <cp:lastPrinted>2013-07-15T14:08:00Z</cp:lastPrinted>
  <dcterms:modified xsi:type="dcterms:W3CDTF">2013-10-07T03:22:00Z</dcterms:modified>
  <cp:revision>2</cp:revision>
  <dc:subject/>
  <dc:title/>
</cp:coreProperties>
</file>